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25252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252525"/>
          <w:kern w:val="0"/>
          <w:sz w:val="44"/>
          <w:szCs w:val="44"/>
          <w:shd w:fill="FFFFFF" w:val="clear"/>
          <w:lang w:val="en-US" w:eastAsia="zh-CN" w:bidi="ar"/>
        </w:rPr>
        <w:t>大班美术活动——泥塑《墩墩运动会》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昆明市第十二幼儿园  魏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情况分析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北京冬奥会的召开展示了中华文化繁荣和中华民族的自信，南方孩子可能从未接触过冰雪运动，但孩子天性热爱运动、热爱冰雪、热爱挑战，不同的赛事可以传递给孩子们不同的精神力量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冰墩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是冬奥会的吉祥物。将熊猫与航天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两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形象相结合，装饰彩色光环，整体充满未来科技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，憨态可掬的样子吸引了众多孩子们的注意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《幼儿园教育指导纲要》指出：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引导幼儿接触周围环境和生活中美好的人、事、物，丰富他们的感性经验和审美情趣，激发他们表现美、创造美的情趣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3—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岁儿童学习与发展指南》指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每个幼儿心里都有一颗美的种子。幼儿艺术领域学习的关键在于充分创造条件和机会，在大自然和社会文化生活中萌发幼儿对美的感受和体验，丰富其想象力和创造力，引导幼儿学会用心灵去感受和发现美，用自己的方式去表现和创造美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此活动以冰墩墩形象为载体，引导大班幼儿通过仔细观察各种冰雪运动的形态，使用黏土创作自己喜欢的冰雪运动。让幼儿在轻松愉悦的氛围中发挥自己的创造力，表达自己对运动的喜爱之情和对美好事物的追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活动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大胆尝试用黏土塑造各种运动形态的冰墩墩造型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激发幼儿用泥塑表现人物形象的兴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活动准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材料准备：冰墩墩冰雪运动的</w:t>
      </w: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图片、多色超轻黏土若干、泥工垫板、泥塑冰雪运动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技能准备：熟练掌握泥塑的基本技能、对冰雪运动有初步的了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活动过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谈话引入主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315</wp:posOffset>
            </wp:positionH>
            <wp:positionV relativeFrom="paragraph">
              <wp:posOffset>8890</wp:posOffset>
            </wp:positionV>
            <wp:extent cx="1089025" cy="6121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看，它是谁？对，它就是北京冬奥会的吉祥物“冰墩墩”，大家知道冬奥会上都有哪些比赛项目呢？（幼儿自由发言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引导幼儿观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根据幼儿说出的项目依次出示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965</wp:posOffset>
            </wp:positionH>
            <wp:positionV relativeFrom="paragraph">
              <wp:posOffset>23495</wp:posOffset>
            </wp:positionV>
            <wp:extent cx="925830" cy="6121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滑雪运动员戴着头盔和护目镜，双脚踩在滑板上，双手握着细细的雪杖，身子向前倾，滑雪速度快得像风一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68580</wp:posOffset>
            </wp:positionV>
            <wp:extent cx="918845" cy="61214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这个和刚才的滑雪运动员哪里不一样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幼：只有一块滑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单板滑雪就像小朋友玩滑板一样，双脚踩在一个滑板上，膝盖弯曲，身子倾斜，侧身滑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6920</wp:posOffset>
            </wp:positionH>
            <wp:positionV relativeFrom="paragraph">
              <wp:posOffset>12065</wp:posOffset>
            </wp:positionV>
            <wp:extent cx="721995" cy="756285"/>
            <wp:effectExtent l="0" t="0" r="0" b="0"/>
            <wp:wrapTight wrapText="bothSides">
              <wp:wrapPolygon edited="0">
                <wp:start x="21545" y="0"/>
                <wp:lineTo x="-54" y="0"/>
                <wp:lineTo x="-54" y="21596"/>
                <wp:lineTo x="21545" y="21596"/>
                <wp:lineTo x="0" y="21596"/>
                <wp:lineTo x="21600" y="21596"/>
                <wp:lineTo x="21600" y="0"/>
                <wp:lineTo x="0" y="0"/>
                <wp:lineTo x="21545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滑冰运动员为了减少阻力，穿着紧身全连服，包括帽子，鞋子带有冰刀。手臂来回摆动，双脚一曲一伸，因为速度非常快，所以也叫速滑运动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5715</wp:posOffset>
            </wp:positionV>
            <wp:extent cx="629920" cy="840105"/>
            <wp:effectExtent l="0" t="0" r="0" b="0"/>
            <wp:wrapTight wrapText="bothSides">
              <wp:wrapPolygon edited="0">
                <wp:start x="21555" y="0"/>
                <wp:lineTo x="-43" y="0"/>
                <wp:lineTo x="-43" y="21588"/>
                <wp:lineTo x="21555" y="21588"/>
                <wp:lineTo x="0" y="21588"/>
                <wp:lineTo x="21600" y="21588"/>
                <wp:lineTo x="21600" y="0"/>
                <wp:lineTo x="0" y="0"/>
                <wp:lineTo x="21555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这也是滑冰，和刚才的有什么不同？对，这是花样滑冰，运动员可以穿着漂亮的裙子，不比谁滑得快，而是比谁能在冰上跳舞，所以也叫“冰上芭蕾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2480</wp:posOffset>
            </wp:positionH>
            <wp:positionV relativeFrom="paragraph">
              <wp:posOffset>90170</wp:posOffset>
            </wp:positionV>
            <wp:extent cx="991235" cy="61214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五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说的对，这是冰球。运动员穿着厚实的防护服，手持球棍，球棍的一头是弯曲的，脚上穿着冰刀鞋，大家在冰面上用球杆争抢着一个小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8660</wp:posOffset>
            </wp:positionH>
            <wp:positionV relativeFrom="paragraph">
              <wp:posOffset>102235</wp:posOffset>
            </wp:positionV>
            <wp:extent cx="1273810" cy="702310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600" y="21567"/>
                <wp:lineTo x="21600" y="0"/>
                <wp:lineTo x="0" y="0"/>
                <wp:lineTo x="21565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图六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这是钢架雪车，运动员佩戴的头盔面罩一直到下巴，因为在他双手握住雪车的手柄时，雪车会带着他迅速滑行，身子就会像飞起来一样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交代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出示泥塑冰雪运动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师：</w:t>
      </w: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今天冰墩墩们要召开一场冰雪运动会，每个小朋友都可以派出自己的冰墩墩参赛。你们可以用黏土捏一个冰墩墩，最重要的是要让大家看得出你的冰墩墩是参加什么项目的比赛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幼儿自由创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9440</wp:posOffset>
            </wp:positionH>
            <wp:positionV relativeFrom="paragraph">
              <wp:posOffset>389255</wp:posOffset>
            </wp:positionV>
            <wp:extent cx="519430" cy="693420"/>
            <wp:effectExtent l="0" t="0" r="0" b="0"/>
            <wp:wrapTight wrapText="bothSides">
              <wp:wrapPolygon edited="0">
                <wp:start x="21584" y="0"/>
                <wp:lineTo x="-7" y="0"/>
                <wp:lineTo x="-7" y="21597"/>
                <wp:lineTo x="21584" y="21597"/>
                <wp:lineTo x="0" y="21597"/>
                <wp:lineTo x="21599" y="21597"/>
                <wp:lineTo x="21599" y="0"/>
                <wp:lineTo x="0" y="0"/>
                <wp:lineTo x="21584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背景音乐《冰墩墩》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PPT—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冰墩墩运动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幼儿自由选择一张范例图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52525"/>
          <w:kern w:val="0"/>
          <w:sz w:val="32"/>
          <w:szCs w:val="32"/>
          <w:shd w:fill="FFFFFF" w:val="clear"/>
          <w:lang w:val="en-US" w:eastAsia="zh-CN" w:bidi="ar"/>
        </w:rPr>
        <w:t>遇到困难的幼儿可以请老师帮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重点指导：能力弱的孩子引导他仔细观察图片，鼓励其大胆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52525"/>
          <w:kern w:val="0"/>
          <w:sz w:val="32"/>
          <w:szCs w:val="32"/>
          <w:shd w:fill="FFFFFF" w:val="clear"/>
          <w:lang w:val="en-US" w:eastAsia="zh-CN" w:bidi="ar"/>
        </w:rPr>
        <w:t>四、作品展示和点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先完成作品的幼儿自行把冰墩墩放进冰雪运动场参加比赛，师生可以猜测和讨论他的冰墩墩是参加什么项目的比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师</w:t>
      </w:r>
      <w:r>
        <w:rPr>
          <w:rFonts w:eastAsia="仿宋_GB2312;仿宋" w:cs="仿宋_GB2312;仿宋" w:ascii="仿宋_GB2312;仿宋" w:hAnsi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  <w:t>这个冰墩墩憨态可掬的模样挺逗人喜欢；这个冰墩墩像在跳舞，肯定是花样滑冰；这个冰墩墩踩着一块滑板，这是单板滑雪。这位小朋友的想象力非常丰富，他的冰墩墩还会打枪，这也是冬奥会的比赛项目呢！孩子们快带上我们的冰墩墩来参加运动会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52525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7学校代码_昆明市教育事业统计调查表机构（学校）信息管理标准化台账_学校名称_20211004</cp:lastModifiedBy>
  <cp:lastPrinted>2021-09-30T14:34:00Z</cp:lastPrinted>
  <dcterms:modified xsi:type="dcterms:W3CDTF">2023-04-13T02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5C1DD2D64B92A291B3BF63F3FB2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