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高览胜情难已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八上《野望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晋宁区第四中学 赵云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梳理诗歌内容，体会作者情感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通过多种形式的朗读，揣摩作品蕴含的思想感情，把握诗的主旨。查阅相关资料，理解并赏析作品中的“用典”手法，体会其妙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懂诗歌，读出自我，从诗词中汲取智慧，提高自身审美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梳理诗歌内容，揣摩作品意蕴，体会作者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鉴赏诗歌，明白写法；读懂诗歌，读出自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法：朗读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具：多媒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、</w:t>
      </w:r>
      <w:r>
        <w:rPr>
          <w:rFonts w:ascii="宋体;SimSun" w:hAnsi="宋体;SimSun" w:cs="宋体;SimSun"/>
          <w:bCs/>
          <w:sz w:val="24"/>
          <w:szCs w:val="24"/>
        </w:rPr>
        <w:t>说名句，融诗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们先来说一说古诗中描写景物的诗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大漠孤烟塞北，到早莺新燕江南，从山水田园牧歌，到金戈铁马阳关，我们在吟诵着千古名句，我们也在体味着人间百态。（这些写景的语句，或者描绘闲适的田园景色，或者描绘奇丽壮美的大漠风光，或者描绘明媚的春光）……时代不同，作者不同，但他们却有着共通的特点——借景抒情。今天我们一起来学习唐代诗人王绩的诗歌《野望》，看作者登高览胜，想要抒发什么情怀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寻诗眼</w:t>
      </w:r>
      <w:r>
        <w:rPr>
          <w:rFonts w:ascii="宋体;SimSun" w:hAnsi="宋体;SimSun" w:cs="宋体;SimSun"/>
          <w:bCs/>
          <w:sz w:val="24"/>
          <w:szCs w:val="24"/>
        </w:rPr>
        <w:t>，悟诗思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赏山水之美，探政治志向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古人云：“三分诗，七分读，并是十分。” 请大家先来自读熟悉这首唐诗，结合注释、工具书，翻译诗句，字正腔圆地朗读诗词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意：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把握节奏，读准字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节奏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薄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望，徙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何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秋色，山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落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牧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驱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返，猎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带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归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相识，长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采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小组合作，揣摩品味作者写诗的方法，有情有味地诵读诗歌，领悟情思。 </w:t>
      </w:r>
    </w:p>
    <w:p>
      <w:pPr>
        <w:pStyle w:val="Normal"/>
        <w:spacing w:lineRule="auto" w:line="360"/>
        <w:ind w:left="420" w:hanging="0"/>
        <w:jc w:val="left"/>
        <w:rPr/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登高览胜情难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PPT</w:t>
      </w:r>
      <w:r>
        <w:rPr>
          <w:rFonts w:ascii="宋体;SimSun" w:hAnsi="宋体;SimSun" w:cs="宋体;SimSun"/>
          <w:bCs/>
          <w:sz w:val="24"/>
          <w:szCs w:val="24"/>
        </w:rPr>
        <w:t>：诗人望到了什么？（用原句回答）请用自己的话描述一下描述画面，自选角度赏析诗句：小组合作，任选一联，从炼字、写景角度、画面意境等方面进行赏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明确： </w:t>
      </w:r>
      <w:r>
        <w:rPr>
          <w:rFonts w:cs="宋体;SimSun" w:ascii="宋体;SimSun" w:hAnsi="宋体;SimSun"/>
          <w:bCs/>
          <w:sz w:val="24"/>
          <w:szCs w:val="24"/>
        </w:rPr>
        <w:t>(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pacing w:val="8"/>
          <w:sz w:val="24"/>
          <w:szCs w:val="24"/>
          <w:shd w:fill="FFFFFF" w:val="clear"/>
        </w:rPr>
        <w:t>四句写薄暮中所见景物。举目四望，到处是一片秋色，山川笼罩在夕阳的余晖中，越发显得萧瑟。静谧的背景之上，牧人驱犊归家，猎人满载而回，似乎兴致盎然。牧人与猎马的特写，带着牧歌式的田园气氛，使整个画面活动了起来。这四句诗宛如一幅山家秋晚图，光与色，远景与近景，静态与动态，搭配得恰到好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王国维先生说的“一切景语皆情语”，“以我观物，故物我皆著我之色彩”。也就是说，与他的心情有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巧妙用典有深意：诗人要借景抒发什么情感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请同学结合诗句来说说你对这两句的理解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为什么王绩会徘徊而无处依托？回归山水田园，回到山野，是在逃离什么？</w:t>
      </w:r>
    </w:p>
    <w:p>
      <w:pPr>
        <w:pStyle w:val="Normal"/>
        <w:widowControl/>
        <w:shd w:fill="FFFFFF" w:val="clear"/>
        <w:spacing w:lineRule="atLeast" w:line="383"/>
        <w:ind w:firstLine="480"/>
        <w:rPr/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（补充资料）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83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作者简介：王绩（约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9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4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，字无功，号东皋子。隋末举孝廉，除秘书正字。</w:t>
      </w:r>
      <w:r>
        <w:rPr>
          <w:rFonts w:ascii="宋体;SimSun" w:hAnsi="宋体;SimSun" w:cs="宋体;SimSun"/>
          <w:spacing w:val="8"/>
          <w:kern w:val="0"/>
          <w:sz w:val="24"/>
          <w:szCs w:val="24"/>
          <w:shd w:fill="FFFF00" w:val="clear"/>
        </w:rPr>
        <w:t>不乐在朝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辞疾，复授扬州六合丞。时天下大乱，</w:t>
      </w:r>
      <w:r>
        <w:rPr>
          <w:rFonts w:ascii="宋体;SimSun" w:hAnsi="宋体;SimSun" w:cs="宋体;SimSun"/>
          <w:spacing w:val="8"/>
          <w:kern w:val="0"/>
          <w:sz w:val="24"/>
          <w:szCs w:val="24"/>
          <w:shd w:fill="FFFF00" w:val="clear"/>
        </w:rPr>
        <w:t>弃官还故乡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唐武德中，诏以前朝官待诏门下省。贞观初，</w:t>
      </w:r>
      <w:r>
        <w:rPr>
          <w:rFonts w:ascii="宋体;SimSun" w:hAnsi="宋体;SimSun" w:cs="宋体;SimSun"/>
          <w:spacing w:val="8"/>
          <w:kern w:val="0"/>
          <w:sz w:val="24"/>
          <w:szCs w:val="24"/>
          <w:shd w:fill="FFFF00" w:val="clear"/>
        </w:rPr>
        <w:t>以疾罢归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河渚间，躬耕东皋，自号“东皋子”。性简傲，嗜酒，能饮五斗，自作《五斗先生传》 ，撰 《酒经》 、《酒谱》 。</w:t>
      </w:r>
    </w:p>
    <w:p>
      <w:pPr>
        <w:pStyle w:val="Normal"/>
        <w:widowControl/>
        <w:shd w:fill="FFFFFF" w:val="clear"/>
        <w:spacing w:lineRule="atLeast" w:line="383"/>
        <w:ind w:firstLine="240"/>
        <w:rPr/>
      </w:pPr>
      <w:r>
        <w:rPr>
          <w:rFonts w:ascii="宋体;SimSun" w:hAnsi="宋体;SimSun" w:cs="宋体;SimSun"/>
          <w:bCs/>
          <w:sz w:val="24"/>
          <w:szCs w:val="24"/>
        </w:rPr>
        <w:t>小结：我们看他的经历，会发现他曾三次辞官。最后一次，以疾罢归。一生主要过着隐居的生活，但由于他是由仕而隐，是求而不得才隐的，所以他的内心深处依然有仕的理想。也正是因为这样，他心里才总有一种矛盾、困惑和苦闷，从内心深处来说潇洒不起来，常有这样一种孤独、落寞之感寄托于文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明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写法：融情于景 、使用典故</w:t>
      </w:r>
      <w:r>
        <w:rPr>
          <w:rFonts w:ascii="宋体;SimSun" w:hAnsi="宋体;SimSun" w:cs="宋体;SimSun"/>
          <w:sz w:val="24"/>
          <w:szCs w:val="24"/>
        </w:rPr>
        <w:t xml:space="preserve"> 。首尾两联抒情言事，中间两联写景，借景抒情，表现了百无聊赖的彷徨心情和在现实中孤独无依、只好追怀古人的落寞心绪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小结：登高览胜情难已，巧妙用典有深意！通过刚才的揣摩品味。我们知道，作者通过融情于景、使用典故的方法，巧妙地把自己不得志的失意彷徨写得深切动人，达到了化抽象为形象的效果。我们也领悟到：王绩的树树山山，牧人猎马，不仅在写自然变化，更在表露不得志的苦闷。景语皆情语，尽在涵咏中。让我们再次来齐声朗读诗文，读出深切的苦闷，也读出诗人的孤独，读出诗人的彷徨。总之，读出一点律诗的味道来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诵读要领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节奏，读出一点律诗的味道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把握基调，读出一点低沉舒缓的感觉；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住意象，读出一点诗人惆怅孤独的情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 、绘诗景，入诗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，我们诗思澎湃，心灵像秋水一样清澈丰盈，让我们于千载之下，从墨香古卷间重拾那作者所在的那个时代，用笔细细的描画诗人的心曲。请大家闭眼，静静展开想象联想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感受到了怎样的一幅画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你能用自己的语言把它描述出来吗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师导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那或许是一幅美丽宁静的画面，天暗了下来。我站在东皋，暮色说来就来了。东皋笼罩在一片若有若无的薄雾里，似一块被谁遗失的纱巾，在静静的空气里浅浅浮动。几只不知名的鸟，在远处飞来飞去……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那或许是一幅萧索的画面，曾经葱郁的树木，已被季节的双手搓红。风过后，一片叶落了，又一片叶落了。这些秋天的诗句，只有那块沉默的土地阅读和收藏。远山身着金黄的外衣，与夕阳依依惜别……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那或许是一幅清寒的画面，少年那些过往，拉出我多少惆怅，每忆起一桩，都是痛和惆怅。看着纷纷飘零的黄叶，只能强颜欢笑，无助地把衣角拉了一遍又一遍，满地叹息：“好一个清凉的秋天呀！ ”不曾想，一滴泪，静静地滑过了沧桑的脸庞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那或许是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 、悟诗魂，诵诗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踏遍万水千山，撰写愁心一片。同学们低回婉转的文字，领我们发现王绩，感悟他的彷徨孤独，这种感觉，是穿越千年的心意相通。</w:t>
      </w:r>
      <w:r>
        <w:rPr>
          <w:rFonts w:ascii="宋体;SimSun" w:hAnsi="宋体;SimSun" w:cs="宋体;SimSun"/>
          <w:bCs/>
          <w:sz w:val="24"/>
          <w:szCs w:val="24"/>
        </w:rPr>
        <w:t>大抵，在辽阔原野、极目远眺，人的渺小无依会油然而生，但是，人的俗世烦恼也会随之而去，心灵，只剩下空阔、澄明。原野，以其阔大，疗愈人之小得失、小悲欢，让人之格局，由小变大，实现自我救赎。悟诗魂，品诗心</w:t>
      </w:r>
      <w:r>
        <w:rPr>
          <w:rFonts w:ascii="宋体;SimSun" w:hAnsi="宋体;SimSun" w:cs="宋体;SimSun"/>
          <w:sz w:val="24"/>
          <w:szCs w:val="24"/>
        </w:rPr>
        <w:t>，登高览胜情难已！让我们在背读中再次体会诗人因为不得志，彷徨、孤独、苦闷的思想感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 作业布置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写诗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诗歌改写成散文，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设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唐）王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景：恬静萧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抒情：孤独彷徨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32:00Z</dcterms:created>
  <dc:creator>Administrator</dc:creator>
  <dc:description/>
  <cp:keywords/>
  <dc:language>en-US</dc:language>
  <cp:lastModifiedBy>Administrator</cp:lastModifiedBy>
  <dcterms:modified xsi:type="dcterms:W3CDTF">2022-11-19T13:02:00Z</dcterms:modified>
  <cp:revision>9</cp:revision>
  <dc:subject/>
  <dc:title/>
</cp:coreProperties>
</file>