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：</w:t>
      </w:r>
      <w:r>
        <w:rPr>
          <w:rFonts w:ascii="宋体" w:hAnsi="宋体" w:cs="宋体"/>
          <w:sz w:val="28"/>
          <w:szCs w:val="28"/>
          <w:lang w:val="en-US" w:eastAsia="zh-CN"/>
        </w:rPr>
        <w:t>运算律的复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执教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盘龙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明通</w:t>
      </w:r>
      <w:r>
        <w:rPr>
          <w:rFonts w:ascii="宋体" w:hAnsi="宋体" w:cs="宋体"/>
          <w:sz w:val="28"/>
          <w:szCs w:val="28"/>
          <w:lang w:eastAsia="zh-CN"/>
        </w:rPr>
        <w:t>小学</w:t>
      </w:r>
      <w:r>
        <w:rPr>
          <w:rFonts w:ascii="宋体" w:hAnsi="宋体" w:cs="宋体"/>
          <w:sz w:val="28"/>
          <w:szCs w:val="28"/>
          <w:lang w:val="en-US" w:eastAsia="zh-CN"/>
        </w:rPr>
        <w:t>丰江路校区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内容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义务教育教科书</w:t>
      </w:r>
      <w:r>
        <w:rPr>
          <w:rFonts w:ascii="宋体" w:hAnsi="宋体" w:cs="宋体"/>
          <w:b w:val="false"/>
          <w:bCs w:val="false"/>
          <w:sz w:val="28"/>
          <w:szCs w:val="28"/>
        </w:rPr>
        <w:t>人教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学数学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四年级下册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P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目标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通过复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使学生更加熟练地掌握本单元知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熟练掌握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运算定律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运算性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能灵活应用运算定律和性质进行简便计算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使学生能应用运算定律解决简单的实际问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感受数学与生活之间的联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体验学数学、用数学的乐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增强学习数学的兴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重点：</w:t>
      </w:r>
      <w:r>
        <w:rPr>
          <w:rFonts w:ascii="宋体" w:hAnsi="宋体" w:cs="宋体"/>
          <w:sz w:val="28"/>
          <w:szCs w:val="28"/>
        </w:rPr>
        <w:t>让学生能熟练掌握本单元的知识点，并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sz w:val="28"/>
          <w:szCs w:val="28"/>
        </w:rPr>
        <w:t>解决实际问</w:t>
      </w:r>
      <w:r>
        <w:rPr>
          <w:rFonts w:ascii="宋体" w:hAnsi="宋体" w:cs="宋体"/>
          <w:sz w:val="28"/>
          <w:szCs w:val="28"/>
          <w:lang w:val="en-US" w:eastAsia="zh-CN"/>
        </w:rPr>
        <w:t>题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难点：能灵活运用运算定律和运算性质进行简便计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一、寻求起点，揭示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看到这些算式，你想到了那些运算律呢？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/>
        <w:drawing>
          <wp:inline distT="0" distB="0" distL="0" distR="0">
            <wp:extent cx="5273040" cy="296608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今天我们就一起对这些定律和性质进行复习和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板书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二、梳理知识，分类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整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条运算定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条运算性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5273040" cy="296608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请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定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性质的意义和字母表达式说给同桌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同桌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哪些是相同的？哪些容易混淆？）请你分类整理，让人一目了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生共同整理黑板上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生汇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四则混合运算进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法有加法交换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法结合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减法的运算性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乘法有乘法交换律、乘法结合律、乘法分配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除法有除法的运算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变换符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三、综合运用，拓展延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基础练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选一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×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×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×(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3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这是用了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，使计算简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Ａ．乘法交换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Ｂ．乘法结合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Ｃ．乘法分配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60÷(7×5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＝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Ａ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60÷5×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Ｂ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60÷7×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Ｃ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60÷7÷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5273040" cy="16700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图书室准备购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《小学生世界》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《动漫故事》。《小学生世界》每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《动漫故事》每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购买《小学生世界》一共要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购买《动漫故事》一共要花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购买两种课外书一共要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购买《小学生世界》比《动漫故事》多花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最佳创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从以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数中，任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，编写一道能简便计算的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四、课堂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定律性质有七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们大家要牢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简便计算应细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看清符号是关键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板书设计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运算律的复习</w:t>
      </w:r>
    </w:p>
    <w:p>
      <w:pPr>
        <w:pStyle w:val="Normal"/>
        <w:ind w:firstLine="2160"/>
        <w:jc w:val="both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加法交换律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a+b=b+a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     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乘法交换律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a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×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b=b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×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a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加法结合律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(a+b)+c= a+(b+c)       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乘法结合律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(a×b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×c=a×(b×c) 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乘法分配律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a+b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×c=a×c+b×c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减法的性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a-b-c=a-(b+c)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除法的性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a÷b÷c=a÷(b×c)</w:t>
      </w:r>
    </w:p>
    <w:p>
      <w:pPr>
        <w:pStyle w:val="Normal"/>
        <w:rPr>
          <w:rFonts w:ascii="宋体" w:hAnsi="宋体" w:eastAsia="仿宋_GB2312" w:cs="宋体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反思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: 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运算律是很重要的一个知识点，必须让学生理解并能在解题中运用。首先是理解，交换律和结合律，根据字面的意思学生还是很容易理解的，但乘法分配率对学生来说就有点难度了。部分学生把“两个数的和与一个数相乘”，与“两个数的积与一个数相乘”混淆。这个现象在学生练习时经常遇到。所以在纠错中一定要强调，而且乘法分配率要多练习。要让学生知道，学习了运算定律，可以使计算简便化。在计算时要学会灵活运用。要把握运算定律在应用题中的运用。解决问题一直以来都是学生学习的一大难点，针对这一情况，要让学生多练、多想、多问，从量到质，逐步提高学生分析问题的能力。数学的学习离不开现实生活，所以要让学生在实践中发现数学，运用数学，学习数学。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之，通过不断的练习，通过在练习中不断运用运算定律，既可以锻炼学生的口算能力和计算能力。也能够培养学生的学习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</cp:lastModifiedBy>
  <dcterms:modified xsi:type="dcterms:W3CDTF">2024-12-15T14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00D23B8A487DA9D28146E34888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