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：</w:t>
      </w:r>
      <w:r>
        <w:rPr>
          <w:rFonts w:ascii="宋体" w:hAnsi="宋体" w:cs="宋体"/>
          <w:sz w:val="28"/>
          <w:szCs w:val="28"/>
          <w:lang w:val="en-US" w:eastAsia="zh-CN"/>
        </w:rPr>
        <w:t>倍的认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执教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盘龙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明通</w:t>
      </w:r>
      <w:r>
        <w:rPr>
          <w:rFonts w:ascii="宋体" w:hAnsi="宋体" w:cs="宋体"/>
          <w:sz w:val="28"/>
          <w:szCs w:val="28"/>
          <w:lang w:eastAsia="zh-CN"/>
        </w:rPr>
        <w:t>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蕊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eastAsia="zh-CN"/>
        </w:rPr>
        <w:drawing>
          <wp:inline distT="0" distB="0" distL="0" distR="0">
            <wp:extent cx="2830195" cy="21253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内容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义务教育教科书</w:t>
      </w:r>
      <w:r>
        <w:rPr>
          <w:rFonts w:ascii="宋体" w:hAnsi="宋体" w:cs="宋体"/>
          <w:b w:val="false"/>
          <w:bCs w:val="false"/>
          <w:sz w:val="28"/>
          <w:szCs w:val="28"/>
        </w:rPr>
        <w:t>人教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学数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册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过看一看、圈一圈、填一填等活动初步建立“倍”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观察、比较、变化中进一步加深对“倍”的本质的理解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培养学生的观察、推理、迁移及语言表达能力，养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重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理解“一个数是另一个数的几倍”的含义，初步建立倍的概念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难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初步建立倍的模型，理解倍的含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创设情境，激趣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所有人坐直，孩子们准备好了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吗？上课，</w:t>
      </w:r>
      <w:r>
        <w:rPr>
          <w:rFonts w:ascii="宋体" w:hAnsi="宋体" w:cs="宋体"/>
          <w:position w:val="20"/>
          <w:sz w:val="24"/>
          <w:szCs w:val="24"/>
        </w:rPr>
        <w:t>同学们好，请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孩子们，在这个充满激情与梦想的夏天，全球的目光再次聚焦于巴黎，这座浪漫之都正举办着一场盛大的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体育盛宴，你们还记得是什么吗？——巴黎奥运会。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在今年皮划艇静水项目比赛中</w:t>
      </w:r>
      <w:r>
        <w:rPr>
          <w:rFonts w:ascii="宋体" w:hAnsi="宋体" w:cs="宋体"/>
          <w:position w:val="20"/>
          <w:sz w:val="24"/>
          <w:szCs w:val="24"/>
          <w:u w:val="none"/>
          <w:lang w:val="en-US" w:eastAsia="zh-CN"/>
        </w:rPr>
        <w:t>，中国男子组合创造奥运最好成绩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夺得男子双人划艇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米金牌。这也是中国皮划艇队的巴黎奥运会首金。在水上比赛中，水上悬浮球作为重要的辅助工具，帮助裁判和运动员判断比赛中的位置和距离。悬浮球通常为红色和黄色，这样在各种光线条件下都能清晰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请同学们认真观察，你们能看到哪些数学信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生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看到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有二个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有六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你反应迅速，观察的还很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生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看到了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的数量比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多四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观察的真是细致入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那有什么好办法能让我们一眼就看出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的数量比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的数量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多四个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生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摆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真是个好办法，请你上来摆一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同学们瞧，这样一一对应，是不是就清楚的看出黄的数量比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多四个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黄和红的支数还有怎样的关系呢？同学们除了以前我们学过的多多少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,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少多少的关系外，我们还可以用倍，来比较他们之间的关系。这节课我们就一起来研究有关倍的知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探究体验，经历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活动一：建立倍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同学们一起看红有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那黄里有几个这样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小组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利用学具，摆出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轮流发言，交流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同学们，大家看明白了吗？为什么中间要空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老师听明白了，在摆的时候把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个红的数量看成标准，黄就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个的摆，我们一起数一数是三个二个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一个二，两个二，三个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那除了摆一摆，还有别的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真是个好主意，请你上来圈一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大家同意他的说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不管我们是用摆一摆，还是圈一圈的方法，我们都知道了红有二个，黄里有三个二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请看：红有二个，黄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有这样的三份，也就是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有三个二，我们就说黄的数量是红的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谁能像老师一样说一遍这个倍数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你说的真完整，你说的也非常流利。接下来请同学们看着黑板上的图，边指边给你的同桌再说一说。（表扬这一组，说完就坐端正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好了，同学们谁来看着大屏幕再来说一遍这个倍数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说的真完整，请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用圈一圈的方法完成任务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2070" cy="145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对比两幅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22245" cy="1530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小结：标准不变，比较的量变化，倍数也会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说又清晰又完整。</w:t>
      </w:r>
      <w:r>
        <w:rPr>
          <w:rFonts w:ascii="宋体" w:hAnsi="宋体" w:cs="宋体"/>
          <w:position w:val="20"/>
          <w:sz w:val="24"/>
          <w:szCs w:val="24"/>
        </w:rPr>
        <w:t>假如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个红球看成一份，黄球有这样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份，也就是黄球是红球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，黄球有这样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份，也就是黄球是红球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……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你有什么发现呢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有这样的几份，就是它的几倍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这可真是个有价值的发现。请坐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谁</w:t>
      </w:r>
      <w:r>
        <w:rPr>
          <w:rFonts w:ascii="宋体" w:hAnsi="宋体" w:cs="宋体"/>
          <w:position w:val="20"/>
          <w:sz w:val="24"/>
          <w:szCs w:val="24"/>
        </w:rPr>
        <w:t>听懂了能完整的重复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你不仅听得认真，说的也很好。我们一起来读一读。预备起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二：探究标准量变化，倍数关系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我们来看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任务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00" cy="1607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先看任务二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圈一圈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填一填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。完成这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position w:val="20"/>
          <w:sz w:val="24"/>
          <w:szCs w:val="24"/>
        </w:rPr>
        <w:t>幅图的内容，听明白了吗？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老师看到大部分同学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已坐</w:t>
      </w:r>
      <w:r>
        <w:rPr>
          <w:rFonts w:ascii="宋体" w:hAnsi="宋体" w:cs="宋体"/>
          <w:position w:val="20"/>
          <w:sz w:val="24"/>
          <w:szCs w:val="24"/>
        </w:rPr>
        <w:t>端正，我们来看看这三位同学的。首先第一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幅，（指定学生）</w:t>
      </w:r>
      <w:r>
        <w:rPr>
          <w:rFonts w:ascii="宋体" w:hAnsi="宋体" w:cs="宋体"/>
          <w:position w:val="20"/>
          <w:sz w:val="24"/>
          <w:szCs w:val="24"/>
        </w:rPr>
        <w:t>你来说第一幅图你是怎么圈的，怎么填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非常棒，请坐。我们来看第二图图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指定学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特别</w:t>
      </w:r>
      <w:r>
        <w:rPr>
          <w:rFonts w:ascii="宋体" w:hAnsi="宋体" w:cs="宋体"/>
          <w:position w:val="20"/>
          <w:sz w:val="24"/>
          <w:szCs w:val="24"/>
        </w:rPr>
        <w:t>好，请坐。我们来看最后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一个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指定学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非常完整。请坐，这三位同学说的都非常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现在请你认真观察这三幅图。有什么相同点和不同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（黄色小球</w:t>
      </w:r>
      <w:r>
        <w:rPr>
          <w:rFonts w:ascii="宋体" w:hAnsi="宋体" w:cs="宋体"/>
          <w:position w:val="20"/>
          <w:sz w:val="24"/>
          <w:szCs w:val="24"/>
        </w:rPr>
        <w:t>的数量相同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</w:rPr>
        <w:t>观察的很认真。不同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色小球</w:t>
      </w:r>
      <w:r>
        <w:rPr>
          <w:rFonts w:ascii="宋体" w:hAnsi="宋体" w:cs="宋体"/>
          <w:position w:val="20"/>
          <w:sz w:val="24"/>
          <w:szCs w:val="24"/>
        </w:rPr>
        <w:t>的数量不同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数关系在变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</w:rPr>
        <w:t>观察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的很仔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那</w:t>
      </w:r>
      <w:r>
        <w:rPr>
          <w:rFonts w:ascii="宋体" w:hAnsi="宋体" w:cs="宋体"/>
          <w:position w:val="20"/>
          <w:sz w:val="24"/>
          <w:szCs w:val="24"/>
        </w:rPr>
        <w:t>老师有个问题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色小球</w:t>
      </w:r>
      <w:r>
        <w:rPr>
          <w:rFonts w:ascii="宋体" w:hAnsi="宋体" w:cs="宋体"/>
          <w:position w:val="20"/>
          <w:sz w:val="24"/>
          <w:szCs w:val="24"/>
        </w:rPr>
        <w:t>的数量都是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position w:val="20"/>
          <w:sz w:val="24"/>
          <w:szCs w:val="24"/>
        </w:rPr>
        <w:t>，为什么倍数一会是六倍，一会是二倍，一会儿是一倍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指定学生回答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（追问）</w:t>
      </w:r>
      <w:r>
        <w:rPr>
          <w:rFonts w:ascii="宋体" w:hAnsi="宋体" w:cs="宋体"/>
          <w:position w:val="20"/>
          <w:sz w:val="24"/>
          <w:szCs w:val="24"/>
        </w:rPr>
        <w:t>为什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色小球</w:t>
      </w:r>
      <w:r>
        <w:rPr>
          <w:rFonts w:ascii="宋体" w:hAnsi="宋体" w:cs="宋体"/>
          <w:position w:val="20"/>
          <w:sz w:val="24"/>
          <w:szCs w:val="24"/>
        </w:rPr>
        <w:t>的数量不同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倍数不同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实际上是什么在变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</w:rPr>
        <w:t>是标准量在变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说到了问题的关键，请坐。看来当比较量不变的时候，如果标准量变了，倍数关系也会发生变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三：建立倍的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画一画，完成任务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同学们，</w:t>
      </w:r>
      <w:r>
        <w:rPr>
          <w:rFonts w:ascii="宋体" w:hAnsi="宋体" w:cs="宋体"/>
          <w:position w:val="20"/>
          <w:sz w:val="24"/>
          <w:szCs w:val="24"/>
        </w:rPr>
        <w:t>老师有一个问题，他们的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数量都变</w:t>
      </w:r>
      <w:r>
        <w:rPr>
          <w:rFonts w:ascii="宋体" w:hAnsi="宋体" w:cs="宋体"/>
          <w:position w:val="20"/>
          <w:sz w:val="24"/>
          <w:szCs w:val="24"/>
        </w:rPr>
        <w:t>了，为什么倍数关系却都是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position w:val="20"/>
          <w:sz w:val="24"/>
          <w:szCs w:val="24"/>
        </w:rPr>
        <w:t>倍没有变化呢？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（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指名回答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eastAsia="zh-CN"/>
        </w:rPr>
        <w:t>其实我们都是把什么看作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1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份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?(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球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)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管它是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还是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4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都看作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1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份，然后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球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跟它比，都是有这样的几份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?(3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份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>)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所以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黄球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是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球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position w:val="20"/>
          <w:sz w:val="24"/>
          <w:szCs w:val="24"/>
          <w:lang w:eastAsia="zh-CN"/>
        </w:rPr>
        <w:t xml:space="preserve">3 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老师发现你不仅会探究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说的也</w:t>
      </w:r>
      <w:r>
        <w:rPr>
          <w:rFonts w:ascii="宋体" w:hAnsi="宋体" w:cs="宋体"/>
          <w:position w:val="20"/>
          <w:sz w:val="24"/>
          <w:szCs w:val="24"/>
        </w:rPr>
        <w:t>很清楚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请坐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那现在我把它的量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隐去</w:t>
      </w:r>
      <w:r>
        <w:rPr>
          <w:rFonts w:ascii="宋体" w:hAnsi="宋体" w:cs="宋体"/>
          <w:position w:val="20"/>
          <w:sz w:val="24"/>
          <w:szCs w:val="24"/>
        </w:rPr>
        <w:t>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还有倍数关系吗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刚才我们一直探究的是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position w:val="20"/>
          <w:sz w:val="24"/>
          <w:szCs w:val="24"/>
        </w:rPr>
        <w:t>中的倍数关系，图形之中有没有倍数关系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position w:val="20"/>
          <w:sz w:val="24"/>
          <w:szCs w:val="24"/>
        </w:rPr>
        <w:t>？我们一起来看一看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黄色的部分</w:t>
      </w:r>
      <w:r>
        <w:rPr>
          <w:rFonts w:ascii="宋体" w:hAnsi="宋体" w:cs="宋体"/>
          <w:position w:val="20"/>
          <w:sz w:val="24"/>
          <w:szCs w:val="24"/>
        </w:rPr>
        <w:t>是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position w:val="20"/>
          <w:sz w:val="24"/>
          <w:szCs w:val="24"/>
        </w:rPr>
        <w:t>色的几倍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我们缩小，再看黄</w:t>
      </w:r>
      <w:r>
        <w:rPr>
          <w:rFonts w:ascii="宋体" w:hAnsi="宋体" w:cs="宋体"/>
          <w:position w:val="20"/>
          <w:sz w:val="24"/>
          <w:szCs w:val="24"/>
        </w:rPr>
        <w:t>色的部分是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position w:val="20"/>
          <w:sz w:val="24"/>
          <w:szCs w:val="24"/>
        </w:rPr>
        <w:t>色的几倍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再缩小，此时变成了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线段</w:t>
      </w:r>
      <w:r>
        <w:rPr>
          <w:rFonts w:ascii="宋体" w:hAnsi="宋体" w:cs="宋体"/>
          <w:position w:val="20"/>
          <w:sz w:val="24"/>
          <w:szCs w:val="24"/>
        </w:rPr>
        <w:t>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第二行的线段是第一行的</w:t>
      </w:r>
      <w:r>
        <w:rPr>
          <w:rFonts w:ascii="宋体" w:hAnsi="宋体" w:cs="宋体"/>
          <w:position w:val="20"/>
          <w:sz w:val="24"/>
          <w:szCs w:val="24"/>
        </w:rPr>
        <w:t>几倍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这时的一小段除了表示红球，还可以表示什么？（生举例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巩固练习，拓展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我们接着跟着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观察小象</w:t>
      </w:r>
      <w:r>
        <w:rPr>
          <w:rFonts w:ascii="宋体" w:hAnsi="宋体" w:cs="宋体"/>
          <w:position w:val="20"/>
          <w:sz w:val="24"/>
          <w:szCs w:val="24"/>
        </w:rPr>
        <w:t>们去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巴黎现场看看</w:t>
      </w:r>
      <w:r>
        <w:rPr>
          <w:rFonts w:ascii="宋体" w:hAnsi="宋体" w:cs="宋体"/>
          <w:position w:val="20"/>
          <w:sz w:val="24"/>
          <w:szCs w:val="24"/>
        </w:rPr>
        <w:t>看一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红象的个数是绿象的整倍数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吗</w:t>
      </w:r>
      <w:r>
        <w:rPr>
          <w:rFonts w:ascii="宋体" w:hAnsi="宋体" w:cs="宋体"/>
          <w:position w:val="20"/>
          <w:sz w:val="24"/>
          <w:szCs w:val="24"/>
        </w:rPr>
        <w:t>？要想红象的个数是绿象的整倍数，可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.1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是绿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或者绿是红的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。什么时候会出现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倍？（数量相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没有倍数关系，倍数至少要有两个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3.2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红</w:t>
      </w: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标准变成绿象，数量变化，标准量也会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回归奥运，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历届奥运参赛人数和金牌数也存在倍数关系，通过这些数据，你看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position w:val="20"/>
          <w:sz w:val="24"/>
          <w:szCs w:val="24"/>
        </w:rPr>
        <w:t>非常好，看来大家今天学习到很多的内容</w:t>
      </w:r>
      <w:r>
        <w:rPr>
          <w:rFonts w:ascii="宋体" w:hAnsi="宋体" w:cs="宋体"/>
          <w:position w:val="20"/>
          <w:sz w:val="24"/>
          <w:szCs w:val="24"/>
          <w:lang w:eastAsia="zh-CN"/>
        </w:rPr>
        <w:t>，</w:t>
      </w:r>
      <w:r>
        <w:rPr>
          <w:rFonts w:ascii="宋体" w:hAnsi="宋体" w:cs="宋体"/>
          <w:position w:val="20"/>
          <w:sz w:val="24"/>
          <w:szCs w:val="24"/>
        </w:rPr>
        <w:t>通过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这节课</w:t>
      </w:r>
      <w:r>
        <w:rPr>
          <w:rFonts w:ascii="宋体" w:hAnsi="宋体" w:cs="宋体"/>
          <w:position w:val="20"/>
          <w:sz w:val="24"/>
          <w:szCs w:val="24"/>
        </w:rPr>
        <w:t>的学习，</w:t>
      </w:r>
      <w:r>
        <w:rPr>
          <w:rFonts w:ascii="宋体" w:hAnsi="宋体" w:cs="宋体"/>
          <w:position w:val="20"/>
          <w:sz w:val="24"/>
          <w:szCs w:val="24"/>
          <w:lang w:val="en-US" w:eastAsia="zh-CN"/>
        </w:rPr>
        <w:t>希望大家能精神百倍做事，一定事半功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position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2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设计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429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964180" cy="16668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部分课件展示：</w:t>
      </w:r>
    </w:p>
    <w:p>
      <w:pPr>
        <w:pStyle w:val="Normal"/>
        <w:rPr/>
      </w:pPr>
      <w:r>
        <w:rPr/>
        <w:drawing>
          <wp:inline distT="0" distB="0" distL="0" distR="0">
            <wp:extent cx="4815840" cy="27089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27057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2698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6790" cy="26981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2185" cy="268986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269430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反思：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倍的认识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这一单元是低年级数学课的教学重点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又是难点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倍的概念比较抽象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教学中没有给学生倍的定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所以低年级学生要通过大量的感性材料和通过自己观察思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动手操作、比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得出两数之间的数量关系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建立倍这一概念。本节课从“奥运”的情境引入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激发了学生探究问题和解决问题的欲望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教师根据学生预习的情况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有侧重点地调整教学方案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在充分感知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倍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的基础上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引导学生建立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倍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的概念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让学生动手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动脑巩固新知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这样学生便于形成比较完整的认知结构。在整个学习过程中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学生兴趣很浓厚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都积极参与课堂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通过让学生利用学具进行反复操作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倍的认识比较深刻。本节课基本完成了教学目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达到了预期的效果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但仍然存在不足和遗憾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教学过程中我的语言不够严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只有教师用准确、精练的语言示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学生才能够对问题进行准确描述。大部分学生都理解了一个数是另一个数的几倍的含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但仍有少数学生对新知识的掌握存在问题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所以后续的教学中我要关注学生整体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注意学生的理解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反套路小能手</cp:lastModifiedBy>
  <dcterms:modified xsi:type="dcterms:W3CDTF">2024-12-14T1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C0E23B487DA95EE170F637639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