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题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亿有多大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执教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阳宗海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马郎</w:t>
      </w:r>
      <w:r>
        <w:rPr>
          <w:rFonts w:ascii="宋体" w:hAnsi="宋体" w:cs="宋体"/>
          <w:sz w:val="28"/>
          <w:szCs w:val="28"/>
          <w:lang w:eastAsia="zh-CN"/>
        </w:rPr>
        <w:t>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刘淑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eastAsia="zh-CN"/>
        </w:rPr>
        <w:drawing>
          <wp:inline distT="0" distB="0" distL="0" distR="0">
            <wp:extent cx="4834255" cy="64484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内容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义务教育教科书</w:t>
      </w:r>
      <w:r>
        <w:rPr>
          <w:rFonts w:ascii="宋体" w:hAnsi="宋体" w:cs="宋体"/>
          <w:b w:val="false"/>
          <w:bCs w:val="false"/>
          <w:sz w:val="28"/>
          <w:szCs w:val="28"/>
        </w:rPr>
        <w:t>人教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学数学</w:t>
      </w:r>
      <w:r>
        <w:rPr>
          <w:rFonts w:ascii="宋体" w:hAnsi="宋体" w:cs="宋体"/>
          <w:b w:val="false"/>
          <w:bCs w:val="false"/>
          <w:sz w:val="28"/>
          <w:szCs w:val="28"/>
        </w:rPr>
        <w:t>四年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册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目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经历猜想、实验、推理和对照的过程，感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亿的大小，发展数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探究活动中体会、领悟“由局部推算出整体”的研究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活动中积累数学活动经验，增强探索数学的兴趣和意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在活动中发展学生解决问题的能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重点：</w:t>
      </w:r>
      <w:r>
        <w:rPr>
          <w:rFonts w:ascii="宋体" w:hAnsi="宋体" w:cs="宋体"/>
          <w:sz w:val="28"/>
          <w:szCs w:val="28"/>
        </w:rPr>
        <w:t>经历猜想、实验、推理和对照的过程，借助对具体数量的感知，利用可想象的分感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亿有多大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难点：</w:t>
      </w:r>
      <w:r>
        <w:rPr>
          <w:rFonts w:ascii="宋体" w:hAnsi="宋体" w:cs="宋体"/>
          <w:sz w:val="28"/>
          <w:szCs w:val="28"/>
        </w:rPr>
        <w:t>感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亿的大小，发展学生的数感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 w:val="false"/>
          <w:bCs w:val="false"/>
          <w:sz w:val="28"/>
          <w:szCs w:val="28"/>
        </w:rPr>
        <w:t>过程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播放信息，提出问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谈话复习本单元所学内容导入新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观看课件大屏观察数据共同点引出并板书课题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确定方案，实验验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猜想：一亿张纸摞起来有多高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确定方案，小组交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动手操作，实施方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交流评价，获得结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回顾总结，拓展延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丰富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亿的认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) </w:t>
      </w:r>
      <w:r>
        <w:rPr>
          <w:rFonts w:ascii="宋体" w:hAnsi="宋体" w:cs="宋体"/>
          <w:sz w:val="28"/>
          <w:szCs w:val="28"/>
          <w:lang w:val="en-US" w:eastAsia="zh-CN"/>
        </w:rPr>
        <w:t>出示一亿粒米有多重，够一个人吃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，一亿滴水有多少，伺机情感教育：节约粮食，节约用水。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观看视频：生活中的一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全课小结，梳理方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课后研究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亿个（      ）有多（      ）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板书设计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626995" cy="188785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部分课件展示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Heading1"/>
        <w:bidi w:val="0"/>
        <w:spacing w:lineRule="auto" w:line="240"/>
        <w:jc w:val="left"/>
        <w:rPr/>
      </w:pPr>
      <w:r>
        <w:rPr/>
        <w:drawing>
          <wp:inline distT="0" distB="0" distL="0" distR="0">
            <wp:extent cx="4572000" cy="2571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240"/>
        <w:jc w:val="left"/>
        <w:rPr/>
      </w:pPr>
      <w:r>
        <w:rPr/>
        <w:drawing>
          <wp:inline distT="0" distB="0" distL="0" distR="0">
            <wp:extent cx="4572000" cy="2571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2571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4572000" cy="25717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4572000" cy="25717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4572000" cy="25717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反思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在教学过程中，我通过引导学生对“一亿张纸叠起来有多高”“一亿粒大米有多重”等具体问题展开探究，让他们从熟悉的事物入手去感知一亿这个庞大的数字。例如，在探究一亿张纸的高度时，学生先测量了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0 </w:t>
      </w:r>
      <w:r>
        <w:rPr>
          <w:rFonts w:ascii="宋体" w:hAnsi="宋体" w:cs="宋体"/>
          <w:sz w:val="28"/>
          <w:szCs w:val="28"/>
          <w:lang w:val="en-US" w:eastAsia="zh-CN"/>
        </w:rPr>
        <w:t>张纸的厚度，再通过计算逐步推算出一亿张纸的高度，这种从局部到整体的推算方法，有效地帮助学生建立了直观的数感。然而，在活动组织方面，部分小组的合作效率较低，分工不够明确，导致探究时间过长，影响了课程的整体进度。这提示我在今后的小组活动设计中，要更加注重对学生合作技巧的指导，提前做好分工安排与时间规划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在教学方法上，我采用了实践操作与理论计算相结合的方式。让学生亲自动手测量、记录数据，然后进行计算和推理。这种方式极大地调动了学生的学习积极性，他们在实践中表现出了强烈的好奇心和求知欲。但在理论讲解环节，对于一些数学基础较弱的学生来说，理解起来仍有困难。例如在讲解一亿粒大米重量的计算过程中，涉及到单位换算和除法运算，部分学生出现了错误。这让我意识到，在今后的教学中，要更加关注个体差异，对复杂的计算过程进行更细致的拆解和示范，确保每个学生都能跟上教学节奏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在教学目标的达成上，大部分学生能够通过探究活动对一亿的大小有较为深刻的认识，并且在数感的建立上取得了一定的进步。他们能够用自己的语言描述一亿是一个非常大的数字，并能举例说明一亿在生活中的体现。然而，在将这种数感迁移到其他数学问题的解决上，学生的表现还有所欠缺。比如在后续的一些数学练习中，涉及到较大数字的估算和比较时，部分学生仍然无法灵活运用所学知识进行分析。这表明在教学中，我还需要进一步加强知识的系统性整合，引导学生将对一亿的感知与其他数学知识紧密联系起来，提高他们综合运用知识的能力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通过本次教学反思，我认识到在“一亿有多大”的教学中，虽然在数感培养方面取得了一定成效，但在教学活动组织、个体差异关注以及知识迁移引导等方面仍存在不足。在今后的教学中，我将针对这些问题不断改进教学方法和策略，努力提升教学质量，让学生在数学学习中获得更全面、更深入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敏</cp:lastModifiedBy>
  <dcterms:modified xsi:type="dcterms:W3CDTF">2024-12-14T03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8792E45A44C08FDC14F0E260503B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