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题：</w:t>
      </w:r>
      <w:r>
        <w:rPr>
          <w:rFonts w:ascii="宋体" w:hAnsi="宋体" w:cs="宋体"/>
          <w:sz w:val="28"/>
          <w:szCs w:val="28"/>
          <w:lang w:val="en-US" w:eastAsia="zh-CN"/>
        </w:rPr>
        <w:t>方程的意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执教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安宁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安宁中学太平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尚小靖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eastAsia="zh-CN"/>
        </w:rPr>
        <w:drawing>
          <wp:inline distT="0" distB="0" distL="0" distR="0">
            <wp:extent cx="5273675" cy="39547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内容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义务教育教科书</w:t>
      </w:r>
      <w:r>
        <w:rPr>
          <w:rFonts w:ascii="宋体" w:hAnsi="宋体" w:cs="宋体"/>
          <w:b w:val="false"/>
          <w:bCs w:val="false"/>
          <w:sz w:val="28"/>
          <w:szCs w:val="28"/>
        </w:rPr>
        <w:t>人教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学数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</w:rPr>
        <w:t>年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册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P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2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3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目标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通过天平演示过程，初步理解方程的意义，明确方程与等式的关系，初步认识等量关系。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学生通过观察、比较、抽象等过程，经历将现实问题抽象成等式与方程的过程，增强符号意识和模型思想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结合生活中的实例，引导学生初步体会方程的作用，培养学生的数学应用意识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重点：理解和掌握方程的意义，弄清方程和等式的关系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难点：学会看图列方程，在简单的实际问题中找到等量关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过程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设情境，导入新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回顾</w:t>
      </w:r>
      <w:r>
        <w:rPr>
          <w:rFonts w:ascii="宋体" w:hAnsi="宋体" w:cs="宋体"/>
          <w:sz w:val="28"/>
          <w:szCs w:val="28"/>
        </w:rPr>
        <w:t>同学们喜欢玩跷跷板游戏，</w:t>
      </w:r>
      <w:r>
        <w:rPr>
          <w:rFonts w:ascii="宋体" w:hAnsi="宋体" w:cs="宋体"/>
          <w:sz w:val="28"/>
          <w:szCs w:val="28"/>
          <w:lang w:eastAsia="zh-CN"/>
        </w:rPr>
        <w:t>观察玩跷跷板游戏的视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在什么情况下才能保持平衡呢？（左右两边质量相等的情况下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平衡时：重的在下，轻的在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今天我们就借助这种平衡现象，来学习一种新的数学知识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观察探究，学习新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根据天平模型抽象出式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其实，在生活中有一种更精准的工具也用到了这种平衡原理，那就是——天平。（出示天平）关于天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大家都了解些什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</w:t>
      </w:r>
      <w:r>
        <w:rPr>
          <w:rFonts w:ascii="宋体" w:hAnsi="宋体" w:cs="宋体"/>
          <w:sz w:val="28"/>
          <w:szCs w:val="28"/>
          <w:lang w:val="en-US" w:eastAsia="zh-CN"/>
        </w:rPr>
        <w:t>（托盘、指针、砝码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看来大家对天平已经有了些了解，那我们就用它来称量一些物体的质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示天平秤物体的质量得出式子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在天平右边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克的砝码，左边放一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克的砝码，此时天平会是什么状态？平衡意味着什么呢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能用一个式子把这种左右两边相等的关系表示出来吗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0+50=100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或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×2=1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像这样表示左右两边相等的式子，就是等式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还能例举这样的等式吗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左边一个空杯子，右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克砝码天平平衡，这又说明了什么？（杯子的质量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克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杯子的质量对我们来说就是一个已知数。水的质量知道吗？不知道，那就是一个未知数，这个未知数可以用什么来表示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+χ</w:t>
      </w:r>
      <w:r>
        <w:rPr>
          <w:rFonts w:ascii="宋体" w:hAnsi="宋体" w:cs="宋体"/>
          <w:sz w:val="28"/>
          <w:szCs w:val="28"/>
          <w:lang w:val="en-US" w:eastAsia="zh-CN"/>
        </w:rPr>
        <w:t>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③100+χ</w:t>
      </w:r>
      <w:r>
        <w:rPr>
          <w:rFonts w:ascii="宋体" w:hAnsi="宋体" w:cs="宋体"/>
          <w:sz w:val="28"/>
          <w:szCs w:val="28"/>
          <w:lang w:val="en-US" w:eastAsia="zh-CN"/>
        </w:rPr>
        <w:t>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④100+χ&lt;300⑤ 100+χ=25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认识等量关系、</w:t>
      </w:r>
      <w:r>
        <w:rPr>
          <w:rFonts w:ascii="宋体" w:hAnsi="宋体" w:cs="宋体"/>
          <w:sz w:val="28"/>
          <w:szCs w:val="28"/>
          <w:lang w:val="en-US" w:eastAsia="zh-CN"/>
        </w:rPr>
        <w:t>感知</w:t>
      </w:r>
      <w:r>
        <w:rPr>
          <w:rFonts w:ascii="宋体" w:hAnsi="宋体" w:cs="宋体"/>
          <w:sz w:val="28"/>
          <w:szCs w:val="28"/>
          <w:lang w:val="en-US" w:eastAsia="zh-CN"/>
        </w:rPr>
        <w:t>未知量与已知量之间的关系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务一：你能求出下列哪幅图中水的质量？为什么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因为天平平衡了，两边相等才能求水的质量，两边不相等，还是不知道水的质量，只能知道一个范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=250</w:t>
      </w:r>
      <w:r>
        <w:rPr>
          <w:rFonts w:ascii="宋体" w:hAnsi="宋体" w:cs="宋体"/>
          <w:sz w:val="28"/>
          <w:szCs w:val="28"/>
          <w:lang w:val="en-US" w:eastAsia="zh-CN"/>
        </w:rPr>
        <w:t>能表示天平两边量的关系么，等号左边表示什么？右边表示什么？杯子的质量和砝码的质量是已经知道的，我们叫它已知量，水的质量不知道，就是未知量，可以用未知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表示。知道了杯子和水以及砝码之间的关系，就能求出水的质量。杯子的质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水的质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砝码的质量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务二：观察图片，找出数量关系，并用式子表示出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χ=2.4      80&lt;2a      68+y=12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组合作完成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根据数量关系，写出式子</w:t>
      </w:r>
      <w:r>
        <w:rPr>
          <w:rFonts w:ascii="宋体" w:hAnsi="宋体" w:cs="宋体"/>
          <w:sz w:val="28"/>
          <w:szCs w:val="28"/>
          <w:lang w:val="en-US" w:eastAsia="zh-CN"/>
        </w:rPr>
        <w:t>，上台展示交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分类归纳，建立模型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任务一：根据写出的式子进行分类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0+50=100   50×2=100    100+χ</w:t>
      </w:r>
      <w:r>
        <w:rPr>
          <w:rFonts w:ascii="宋体" w:hAnsi="宋体" w:cs="宋体"/>
          <w:sz w:val="28"/>
          <w:szCs w:val="28"/>
          <w:lang w:val="en-US" w:eastAsia="zh-CN"/>
        </w:rPr>
        <w:t>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0   100+χ=250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+χ</w:t>
      </w:r>
      <w:r>
        <w:rPr>
          <w:rFonts w:ascii="宋体" w:hAnsi="宋体" w:cs="宋体"/>
          <w:sz w:val="28"/>
          <w:szCs w:val="28"/>
          <w:lang w:val="en-US" w:eastAsia="zh-CN"/>
        </w:rPr>
        <w:t>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    3χ=2.4   100+χ&lt;300   80&lt;2a      68+y=12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仔细观察这些式子有什么共同特征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尝试用自己的话说一说什么是方程？学生交流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揭示课题：像这样，根据等量关系式列出含有未知数的等式叫做方程。思考：方程和等式有什么联系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巩固练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课本做一做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题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面哪些是方程？哪些不是方程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5-χ=12  (   )    y+24   (   )    35+65=100 (   )  28&lt;14+16  (   )    χ-14</w:t>
      </w:r>
      <w:r>
        <w:rPr>
          <w:rFonts w:ascii="宋体" w:hAnsi="宋体" w:cs="宋体"/>
          <w:sz w:val="28"/>
          <w:szCs w:val="28"/>
          <w:lang w:val="en-US" w:eastAsia="zh-CN"/>
        </w:rPr>
        <w:t>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 (   )  5χ+32=47 (   )    6(y+2)=42 (   )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根据方程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x=100 </w:t>
      </w:r>
      <w:r>
        <w:rPr>
          <w:rFonts w:ascii="宋体" w:hAnsi="宋体" w:cs="宋体"/>
          <w:sz w:val="28"/>
          <w:szCs w:val="28"/>
          <w:lang w:val="en-US" w:eastAsia="zh-CN"/>
        </w:rPr>
        <w:t>创设问题情境并列出数量关系。（建立模型：三个数量关系的本质是一样的都是表示：一个量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倍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.</w:t>
      </w:r>
      <w:r>
        <w:rPr>
          <w:rFonts w:ascii="宋体" w:hAnsi="宋体" w:cs="宋体"/>
          <w:sz w:val="28"/>
          <w:szCs w:val="28"/>
          <w:lang w:val="en-US" w:eastAsia="zh-CN"/>
        </w:rPr>
        <w:t>所以都能用同一个方程来解决。</w:t>
      </w:r>
      <w:r>
        <w:rPr>
          <w:rFonts w:ascii="宋体" w:hAnsi="宋体" w:cs="宋体"/>
          <w:sz w:val="28"/>
          <w:szCs w:val="28"/>
          <w:lang w:val="en-US" w:eastAsia="zh-CN"/>
        </w:rPr>
        <w:t>感悟方程应用的广泛性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介绍数学文化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观看视频了解方程的发展历程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应用拓展，深化方程本质理解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试一试：</w:t>
      </w:r>
      <w:r>
        <w:rPr>
          <w:rFonts w:ascii="宋体" w:hAnsi="宋体" w:cs="宋体"/>
          <w:sz w:val="28"/>
          <w:szCs w:val="28"/>
          <w:lang w:val="en-US" w:eastAsia="zh-CN"/>
        </w:rPr>
        <w:t>课件呈现素材，学生根据图示写出方程，学生尝试</w:t>
      </w:r>
      <w:r>
        <w:rPr>
          <w:rFonts w:ascii="宋体" w:hAnsi="宋体" w:cs="宋体"/>
          <w:sz w:val="28"/>
          <w:szCs w:val="28"/>
          <w:lang w:val="en-US" w:eastAsia="zh-CN"/>
        </w:rPr>
        <w:t>减少或增加天平两端的物品，创编一个方程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总结梳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通过这一节课的学习，解决了你们之前对于方程的哪些疑问？你还想了解方程的哪些知识？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板书设计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432175" cy="14706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24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4867910" cy="27222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2205" cy="27616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2215" cy="278955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9495" cy="27057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3310" cy="27254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960620" cy="27584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后反思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优点：在执教《方程的意义》这一课时，教师引导学生在通过对天平的观察得出等式的概念，接着让学生自己独立思考。通过比较等式与方程，以及不等式与方程的不同，得出方程的概念，体现学生自主学习的能力，在让学生明白方程的概念后，应该让学生通过变式训练明白不仅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可以表示未知数，其他的字母都可表示未知数。在分析已知量和未知量的等量关系时，教师充当一个导游的角色，启发诱导学生发现知识，充分发挥学生的学习潜能，将有一定难度的问题放到小组中，采用合作交流的方式加以解决，逐步的引导学生对问题的思考和解决向纵深发展，有利于培养学生的倾听习惯和合作意识。在建立方程的意义以后，设计了根据方程创设生活中的等量关系情境，这一过程学生在生活实际中寻找等量关系列方程，进一步体会方程的意义，加深了对方程概念的理解，同时也为以后运用方程知识解决实际问题打下基础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足及改进措施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师在提问时应当更加简洁，所以在教学设计时应当关注核心问题的设计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学生合作学习时可以给予更多的时间，让孩子们能够更加充分的思考与表达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拓展运用的内容可以让孩子们把想到的方程进行呈现、对比，进一步明晰方程意义的同时为下一节课的内容做好铺垫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4-12-14T15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6285DBE514C1FB239233F319373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