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的再认识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教师：寻甸县仁德街道办事处第二小学杨洪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内容：义务教育教科书人教版小学数学一年级上册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数数活动中，感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一组，数起来既方便又清楚，体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一组计数的优越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根小棒捆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捆的活动，了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一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十之间的关系，初步感受十进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照小棒数数拨珠子，认识十位上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颗珠子表示个位上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颗珠子，也就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十。借助计数器再次感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一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十，突出计数单位“十”和数位，为后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内数的认识奠定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计数器引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写法，知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的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分别表示什么</w:t>
      </w:r>
      <w:r>
        <w:rPr>
          <w:rFonts w:ascii="仿宋_GB2312" w:hAnsi="仿宋_GB2312" w:cs="仿宋_GB2312" w:eastAsia="仿宋_GB2312"/>
          <w:sz w:val="32"/>
          <w:szCs w:val="32"/>
        </w:rPr>
        <w:t>，理解个位上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占位的道理，进一步感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作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重点：让学生知道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”，了解十位和个位的含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认识计数单位“十”和数位，初步体会十进制和位值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谈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老师打招呼，你们真热情，谢谢你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现在要看看那几个同学坐的最端正，真好，特别棒，看来我们班的习惯太好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了，同学们，现在老师在你们的桌面上放了几样学具：篮子，你在里面能看到什么？（一些小棒、橡皮筋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还准备了一个学具：计数器，这是一个新朋友，我们来了解一下它：计数器是分正反面的，现在贴了胶带的一面是正面，没有贴了胶带的一面是反面，使用的时候我们要把正面面向自己，把珠子都放到后面。现在请你看一下，如果你的珠子在正面，请你把珠子拨到后面去，看出来，老师发现我们班的孩子特别会听话。好了，认识了新朋友的孩子就坐正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分分工，同桌两人坐左边的保管学具篮，坐右边保管计数器，把它们放在书桌里。你们可要把它保管好，上课的时候我们需要的时候再把它拿出来，用完我们就收起来，好不好？哎呀，看来每个人都会是个负责的学具管理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创设情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朋友们，你们好，森林里正在开派对，我们一起去看看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探究新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识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更大的数，感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组数数的优越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出示主题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观察主题图，你看到了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有一些小朋友在草地上做游戏，树上挂了灯笼、旗子和小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问：你能数一数每种事物的数量分别是多少吗？翻开作业单数一数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数了什么？有多少？来，你来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小朋友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灯笼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面旗子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朵小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说出灯笼，就到下一环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是怎么数的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一个一个的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来来，上来数给大家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不同的数法吗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谁的声音最洪亮，来带我们数一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地圈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地圈、先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再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的方法。（左边几个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都是在数灯笼的数量，但是大家的圈法却不一样，你觉得哪种圈法能让别人一眼就看出这是多少个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组圈起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次出示灯笼、旗子、小花，先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圈，再接着往下数，数出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笼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先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再出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还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圈，现在有多少面小旗子？怎么那么快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朵是怎么看出来？那么快，你怎么看出来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圈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谈话：当数量比较多的时候，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圈成一圈，再接着数。这样数既清楚又方便。今天我们就继续认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看看通过今天的学习，你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有哪些新的认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再认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意图】在数主题图中各种事物的数量时，感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组数起来既方便又清楚，为后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再认识做好铺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认识计数单位“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刚你们数的太棒了，杨老师忍不住想带你们动一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手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双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双小手拍一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拍拍，右拍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灵手巧真厉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心灵手巧的你们，其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就在我们的身边，除了一双手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手指是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铅笔是一捆，一盒鸡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隐去单位，提问：这里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刚才我们数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有什么不一样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设计意图】学生观察生活中各种以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为一组的物品，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支铅笔一捆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鸡蛋一盒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卷卫生纸一袋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盒酸奶一箱等，体会以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为一组的物品在生活中是大量存在的，感受以“十”为单位计数的优越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双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手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铅笔，这里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作为一组。从今天起，我们就做一个小小的约定，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我们就可以把它们看成一个整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演示：老师这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小棒，按照我们的约定，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了，我们要把它怎么样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操作：每位同学的学具篮里都有一些小棒，一起数一数、捆一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老师和你一起数，可以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根一根数，数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刚才是一根一根数，这样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小棒就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（重复）。我们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根就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一。接着来就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一，再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是几个一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已经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了，我们要怎么办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捆起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捆有几根？我们可以叫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（重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：我们来看看你们能不能区分开，举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，举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，放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，放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，左手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，右手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，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样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什么时候升级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能变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吗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看来大家都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很熟悉了，那我们让小棒回家吧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结：小朋友们，刚才我们根据约定，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小棒就捆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，这样就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合起来变成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。（板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来说给我们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桌两人互相说一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在来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跟她一起说一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设计意图】在理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意义的基础上，再次借助小棒这个直观模型帮助学生理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之间的关系。通过和学生约定：凡是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小棒我们就把它们捆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，带领学生经历给小棒打捆的过程，初步体会“捆”和“根”的区别和联系。通过这样的活动，再次把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建立起联系，学生不仅能理解数的意义，还能初步体会数的结构和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计数器上拨珠子认识数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老师这里有一些珠子，我们根据刚才数小棒的经验来一起数一数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演示：边拨珠子边数数，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拨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颗再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是几颗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谈话：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颗珠子了，还记得我们的约定吗？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，我们就可以把它们打包在一起，变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。（教师边说边操作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问：明明就只有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颗小珠子，能表示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个十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颗小珠子不能表示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个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谈话：我们只要给它固定一个位置上，它就可以表示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个十了。其实在很早以前数学家就发明了计数的工具——计数器。有了它我们就能表示出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。在计数器上有很多小位子，从右边起第一位是个位，第二位是十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师在计数器上贴出个位和十位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主操作：在计数器上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拨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演示在计数器上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拨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全过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计数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意图】在计数器上拨珠子，经历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变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的过程，从而理解用十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的道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小棒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都能表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道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（板书）刚才我们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小棒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。为什么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，也能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呢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设：因为我们把这一颗珠子放在了十位上，所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就能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问：如果没有计数器，这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颗小珠子还能表示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个十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哦，没有数位这个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就不能表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如果把这一颗珠子放在个位上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这一颗珠子就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结：看来，同样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，放在不同的数位上表示的意思就不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意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捆小棒表示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比较直观，计数器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表示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更抽象。在对比中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小棒与计数器十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建立起联系，学生更能体会从直观到抽象的过程，从而理解数位和计数单位的含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的含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这节课一直在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怎么写呢？谁来说一说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分别表示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，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表示个位上什么也没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既然个位上什么也没有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不写行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不行，这样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就和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一样了，不能区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如果要在这个计数器上表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要怎么办？再添一颗珠子添在哪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表示的意思是一样的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和小棒对比，个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小棒，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，十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小棒，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-9</w:t>
      </w:r>
      <w:r>
        <w:rPr>
          <w:rFonts w:ascii="宋体;SimSun" w:hAnsi="宋体;SimSun" w:cs="宋体;SimSun"/>
          <w:sz w:val="28"/>
          <w:szCs w:val="28"/>
        </w:rPr>
        <w:t>的不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-9</w:t>
      </w:r>
      <w:r>
        <w:rPr>
          <w:rFonts w:ascii="宋体;SimSun" w:hAnsi="宋体;SimSun" w:cs="宋体;SimSun"/>
          <w:sz w:val="28"/>
          <w:szCs w:val="28"/>
        </w:rPr>
        <w:t>这些数有什么不同呢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设：</w:t>
      </w:r>
      <w:r>
        <w:rPr>
          <w:rFonts w:cs="宋体;SimSun" w:ascii="宋体;SimSun" w:hAnsi="宋体;SimSun"/>
          <w:sz w:val="28"/>
          <w:szCs w:val="28"/>
        </w:rPr>
        <w:t>0-9</w:t>
      </w:r>
      <w:r>
        <w:rPr>
          <w:rFonts w:ascii="宋体;SimSun" w:hAnsi="宋体;SimSun" w:cs="宋体;SimSun"/>
          <w:sz w:val="28"/>
          <w:szCs w:val="28"/>
        </w:rPr>
        <w:t>各数是用一个数字表示的。从前面的学习中我们知道，每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就产生一个新的数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得到的，但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没有用新的数字，而是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两个数字来表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巩固练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们，让我们带着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新收获去练一练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件出示教科书第 </w:t>
      </w:r>
      <w:r>
        <w:rPr>
          <w:rFonts w:cs="宋体;SimSun" w:ascii="宋体;SimSun" w:hAnsi="宋体;SimSun"/>
          <w:sz w:val="28"/>
          <w:szCs w:val="28"/>
        </w:rPr>
        <w:t xml:space="preserve">75 </w:t>
      </w:r>
      <w:r>
        <w:rPr>
          <w:rFonts w:ascii="宋体;SimSun" w:hAnsi="宋体;SimSun" w:cs="宋体;SimSun"/>
          <w:sz w:val="28"/>
          <w:szCs w:val="28"/>
        </w:rPr>
        <w:t xml:space="preserve">页“做一做”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题。师：做这道题时有什么需要注意的地方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设：需要先圈出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个，数一数再填空。学生独立完成后集体交流订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题你是怎么想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设：我先数出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个苹果圈一圈，还剩下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个苹果，也就是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个十和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个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题你是怎么想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设：我先数出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个辣椒圈一圈，还剩下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个辣椒，也就是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个十和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个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设计意图】在圈一圈、画一画的练习中，进一步理解十进制和位值制的含义，为后面的学习做好铺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关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你有了哪些新认识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意图】通过回顾本节课的学习过程、梳理本节课学习的知识，让学生进一步感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特殊性，为学习</w:t>
      </w:r>
      <w:r>
        <w:rPr>
          <w:rFonts w:cs="宋体;SimSun" w:ascii="宋体;SimSun" w:hAnsi="宋体;SimSun"/>
          <w:sz w:val="28"/>
          <w:szCs w:val="28"/>
        </w:rPr>
        <w:t>11-20</w:t>
      </w:r>
      <w:r>
        <w:rPr>
          <w:rFonts w:ascii="宋体;SimSun" w:hAnsi="宋体;SimSun" w:cs="宋体;SimSun"/>
          <w:sz w:val="28"/>
          <w:szCs w:val="28"/>
        </w:rPr>
        <w:t>各数打下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：孩子们，在学习中，当我们遇到一个知识，初学之后再学，我们还会有新的收获，这就是古人常说的学无止境、温故知新，学习，往往就是如此。希望同学们，勇于探索。好吗？好，那今天的课就上到这里了，下课。同学们，再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225415" cy="2574925"/>
                <wp:effectExtent l="10160" t="10160" r="8890" b="889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257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pt;margin-top:0.5pt;width:411.4pt;height:202.7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的再认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9225</wp:posOffset>
            </wp:positionH>
            <wp:positionV relativeFrom="paragraph">
              <wp:posOffset>746760</wp:posOffset>
            </wp:positionV>
            <wp:extent cx="2867660" cy="11950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3155</wp:posOffset>
            </wp:positionH>
            <wp:positionV relativeFrom="paragraph">
              <wp:posOffset>542290</wp:posOffset>
            </wp:positionV>
            <wp:extent cx="923925" cy="15271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 xml:space="preserve">个一组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方便清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部分课件展示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001260" cy="284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29200" cy="284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29200" cy="284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38090" cy="284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29200" cy="284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29200" cy="2844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教学反思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节课以充满趣味的“森林里开派对”为情景引入本节新课，在不断地引导学生数数、圈数的过程中，感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组数起来既方便又清楚，同时为后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再认识做好铺垫。在认识计数单位“十”这一过程中，学生们热情高涨，通过观察生活中随处可见的以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为一组的物品，充分感受以“十”为计数单位的优越性。在计数器上拨珠子认识数位、理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捆小棒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珠子都能表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道理。这样的教学过程中，课上充分给予学生动手操作的时间，使得学生能够在实践探索中逐步构建起关于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再认识”的知识体系。但在教学过程中时间把控不足，出现拖堂现象，之后需避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洪玉</cp:lastModifiedBy>
  <dcterms:modified xsi:type="dcterms:W3CDTF">2024-12-15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C0E23B487DA95EE170F63763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