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：分数加法和减法复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教教师：西山区芳草地国际学校张光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2"/>
        </w:rPr>
      </w:pPr>
      <w:r>
        <w:rPr>
          <w:rFonts w:cs="宋体;SimSun" w:ascii="宋体;SimSun" w:hAnsi="宋体;SimSun"/>
          <w:b/>
          <w:bCs/>
          <w:color w:val="FF0000"/>
          <w:sz w:val="22"/>
        </w:rPr>
        <w:drawing>
          <wp:inline distT="0" distB="0" distL="0" distR="0">
            <wp:extent cx="459486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内容：义务教育教科书人教版小学数学五年级下册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观察、对比、分析、讨论、交流等过程，理解整数、</w:t>
      </w:r>
      <w:r>
        <w:rPr>
          <w:rFonts w:ascii="仿宋_GB2312" w:hAnsi="仿宋_GB2312" w:cs="仿宋" w:eastAsia="仿宋_GB2312"/>
          <w:sz w:val="32"/>
          <w:szCs w:val="32"/>
        </w:rPr>
        <w:t>小数、分数加减法</w:t>
      </w:r>
      <w:r>
        <w:rPr>
          <w:rFonts w:ascii="宋体;SimSun" w:hAnsi="宋体;SimSun" w:cs="宋体;SimSun"/>
          <w:sz w:val="28"/>
          <w:szCs w:val="28"/>
        </w:rPr>
        <w:t>运算的本质都是相同计数单位的个数相加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历加减法混合运算和简便运算的过程，发现整数、小数、分数混合运算的顺序和运算律相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经历探究整数、小数、分数加减法的过程，感悟加减法运算的一致性，发展学生的运算能力和推理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通过整数、小数、分数复习，感悟加减法运算的一致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感悟数运算本质的一致性，发展运算能力和推理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导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出示课题：分数的加法和减法的复习，让学生说一说本单元我们学习了关于分数加法和减法的那些知识，出示：同分母分数加减法、异分母分数加减法、混合运算、简便计算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沟通整、小、分加减法运算，感悟一致性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分数加减法，初步感悟一致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示同分母分数相加减的例子，说一说同分母分数加减法的计算法则是：分母不变，分子相加减。引导学生发现分母不变，是分数单位相同，分子相加减是分数单位的个数相加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示一个异分母分数加减法的例子，说一说是怎样计算的，发现异分母分数加减法要通分转化成同分母分数加减法。引导学生发现通分是把不同的分数单位转化成相同的分数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观察同分母分数相加减，你有什么发现？不管是同分母分数相加减还是异分母分数相加减，它们的本质都是相同计数单位的个数相加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沟通整、小、分的加减运算，沟通一致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除了分数加减法，我们还学过那些加减法的运算？引出：整数加减法和小数加减法。出示作业单，四人为一小组，每人选一题，可以计算也可以观察，互相说一说它们之间有什么联系。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96"/>
        <w:gridCol w:w="2816"/>
      </w:tblGrid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法</w:t>
            </w:r>
          </w:p>
        </w:tc>
      </w:tr>
      <w:tr>
        <w:trPr>
          <w:trHeight w:val="2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+32=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 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70205</wp:posOffset>
                      </wp:positionV>
                      <wp:extent cx="1168400" cy="0"/>
                      <wp:effectExtent l="0" t="6350" r="0" b="635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9.15pt" to="155.8pt,29.1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 3 2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-16=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 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-  1 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955</wp:posOffset>
                      </wp:positionV>
                      <wp:extent cx="1168400" cy="0"/>
                      <wp:effectExtent l="0" t="6350" r="0" b="635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65pt" to="108pt,1.6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+3.45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29260</wp:posOffset>
                      </wp:positionV>
                      <wp:extent cx="1168400" cy="0"/>
                      <wp:effectExtent l="0" t="6350" r="0" b="635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3.8pt" to="154.15pt,33.8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 3.45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5-3.45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3.45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1590</wp:posOffset>
                      </wp:positionV>
                      <wp:extent cx="1168400" cy="0"/>
                      <wp:effectExtent l="0" t="6350" r="0" b="635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.7pt" to="105.5pt,1.7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报层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出示学生横向观察的作品，让学生说一说自己的发现。师小结：加法和减法互为逆运算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报层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整数加减法的算理和算法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整数加减运算的作品，借助算式分析整数加减法相同数位要对齐，就是保证相同数位上的计数单位相同，也是相同计数单位的个数相加减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报层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出示小数加减运算的作品，分析发现小数点对齐，相同数位也就对齐了，也就是相同计数单位的个数相加减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沟通整、小、分混合运算和简便计算的关系，感悟一致性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刚才我们复习了加减法运算，那这个单元我们还学习什么运算？出示加减法混合运算和简便计算的研究单。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4646"/>
      </w:tblGrid>
      <w:tr>
        <w:trPr>
          <w:trHeight w:val="4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合运算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便计算</w:t>
            </w:r>
          </w:p>
        </w:tc>
      </w:tr>
      <w:tr>
        <w:trPr>
          <w:trHeight w:val="1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</w:rPr>
              <w:t>38+42-1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t>38+42+1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t>38+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2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</w:rPr>
              <w:t>72+109+2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+72+2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-72-28</w:t>
            </w:r>
          </w:p>
        </w:tc>
      </w:tr>
      <w:tr>
        <w:trPr>
          <w:trHeight w:val="14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</w:rPr>
              <w:t>3.8+4.2-1.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8+4.2+1.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t>3.8+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.2-1.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</w:rPr>
              <w:t>7.2+10.9+2.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9+7.2+2.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9-7.2-2.8</w:t>
            </w:r>
          </w:p>
        </w:tc>
      </w:tr>
      <w:tr>
        <w:trPr>
          <w:trHeight w:val="18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7640" cy="413385"/>
                  <wp:effectExtent l="0" t="0" r="0" b="0"/>
                  <wp:docPr id="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7640" cy="413385"/>
                  <wp:effectExtent l="0" t="0" r="0" b="0"/>
                  <wp:docPr id="1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1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(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7640" cy="413385"/>
                  <wp:effectExtent l="0" t="0" r="0" b="0"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1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1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7640" cy="413385"/>
                  <wp:effectExtent l="0" t="0" r="0" b="0"/>
                  <wp:docPr id="1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1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1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7640" cy="413385"/>
                  <wp:effectExtent l="0" t="0" r="0" b="0"/>
                  <wp:docPr id="1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2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2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7640" cy="413385"/>
                  <wp:effectExtent l="0" t="0" r="0" b="0"/>
                  <wp:docPr id="2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4455" cy="413385"/>
                  <wp:effectExtent l="0" t="0" r="0" b="0"/>
                  <wp:docPr id="2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88" r="-4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小组讨论汇报交流。引导学生发现加减混合运算的运算顺序相同，运算律也相同。师小结：我们的加减法运算的运算算理相同，运算顺序相同，运算律也相同，我们就说加减法运算具有一致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练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有几道题要考考你们：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Segoe UI Emoji" w:ascii="Segoe UI Emoji" w:hAnsi="Segoe UI Emoji"/>
          <w:sz w:val="28"/>
          <w:szCs w:val="28"/>
        </w:rPr>
        <w:t>🍎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rFonts w:cs="Segoe UI Emoji" w:ascii="Segoe UI Emoji" w:hAnsi="Segoe UI Emoji"/>
          <w:sz w:val="28"/>
          <w:szCs w:val="28"/>
        </w:rPr>
        <w:t>🍎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>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② </w:t>
      </w:r>
      <w:r>
        <w:rPr>
          <w:rFonts w:cs="宋体;SimSun" w:ascii="宋体;SimSun" w:hAnsi="宋体;SimSun"/>
          <w:sz w:val="28"/>
          <w:szCs w:val="28"/>
        </w:rPr>
        <w:t>200+300=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③ </w:t>
      </w:r>
      <w:r>
        <w:rPr>
          <w:rFonts w:cs="宋体;SimSun" w:ascii="宋体;SimSun" w:hAnsi="宋体;SimSun"/>
          <w:sz w:val="28"/>
          <w:szCs w:val="28"/>
        </w:rPr>
        <w:t>0.02+0.03=0.0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说结果，观察上面三道题，有什么相同点？都可以用</w:t>
      </w:r>
      <w:r>
        <w:rPr>
          <w:rFonts w:cs="宋体;SimSun" w:ascii="宋体;SimSun" w:hAnsi="宋体;SimSun"/>
          <w:sz w:val="28"/>
          <w:szCs w:val="28"/>
        </w:rPr>
        <w:t>2+3=5</w:t>
      </w:r>
      <w:r>
        <w:rPr>
          <w:rFonts w:ascii="宋体;SimSun" w:hAnsi="宋体;SimSun" w:cs="宋体;SimSun"/>
          <w:sz w:val="28"/>
          <w:szCs w:val="28"/>
        </w:rPr>
        <w:t>计算，为什么都可以用</w:t>
      </w:r>
      <w:r>
        <w:rPr>
          <w:rFonts w:cs="宋体;SimSun" w:ascii="宋体;SimSun" w:hAnsi="宋体;SimSun"/>
          <w:sz w:val="28"/>
          <w:szCs w:val="28"/>
        </w:rPr>
        <w:t>2+3=5</w:t>
      </w:r>
      <w:r>
        <w:rPr>
          <w:rFonts w:ascii="宋体;SimSun" w:hAnsi="宋体;SimSun" w:cs="宋体;SimSun"/>
          <w:sz w:val="28"/>
          <w:szCs w:val="28"/>
        </w:rPr>
        <w:t>计算？发现三道算式的计数单位都相同，</w:t>
      </w:r>
      <w:r>
        <w:rPr>
          <w:rFonts w:cs="宋体;SimSun" w:ascii="宋体;SimSun" w:hAnsi="宋体;SimSun"/>
          <w:sz w:val="28"/>
          <w:szCs w:val="28"/>
        </w:rPr>
        <w:t>2+3=5</w:t>
      </w:r>
      <w:r>
        <w:rPr>
          <w:rFonts w:ascii="宋体;SimSun" w:hAnsi="宋体;SimSun" w:cs="宋体;SimSun"/>
          <w:sz w:val="28"/>
          <w:szCs w:val="28"/>
        </w:rPr>
        <w:t>表示的是相同计算单位的个数相加，只是算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苹果的个数相加，算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计算单位百的个数相加，算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计算单位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的个数相加，算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计数单位的个数相加。如果继续写下去，你还可以写出其他的算式吗？引导学生从计数单位走向计量单位，发现不管是计数单位还是计量单位，都是用相同单位的个数相加减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五、课堂小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节课的学习，你有什么收获呢？今天我通过分数加减法复习发现了加减法运算具有一致性，那我们除了加减法还学习过那些运算呢？通过今天的学习，对于乘除法的运算你有什么疑问呢？今天的课堂我们到这里就结束了，但是学习的脚步并没有停歇，带着这样的疑问，我们一起走进六年级的学习吧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板书设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分数加法和减法复习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相同计数单位的个数相加减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200</wp:posOffset>
                </wp:positionH>
                <wp:positionV relativeFrom="paragraph">
                  <wp:posOffset>100330</wp:posOffset>
                </wp:positionV>
                <wp:extent cx="184150" cy="1308100"/>
                <wp:effectExtent l="0" t="5080" r="635" b="5715"/>
                <wp:wrapNone/>
                <wp:docPr id="24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08240"/>
                        </a:xfrm>
                        <a:custGeom>
                          <a:avLst/>
                          <a:gdLst>
                            <a:gd name="textAreaLeft" fmla="*/ 66600 w 104400"/>
                            <a:gd name="textAreaRight" fmla="*/ 104760 w 104400"/>
                            <a:gd name="textAreaTop" fmla="*/ 2520 h 741600"/>
                            <a:gd name="textAreaBottom" fmla="*/ 739080 h 7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7"/>
                                <a:pt x="10800" y="253"/>
                              </a:cubicBezTo>
                              <a:lnTo>
                                <a:pt x="10800" y="10547"/>
                              </a:lnTo>
                              <a:cubicBezTo>
                                <a:pt x="10800" y="1067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7"/>
                                <a:pt x="10800" y="11053"/>
                              </a:cubicBezTo>
                              <a:lnTo>
                                <a:pt x="10800" y="21347"/>
                              </a:lnTo>
                              <a:cubicBezTo>
                                <a:pt x="10800" y="21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46pt;margin-top:7.9pt;width:14.45pt;height:10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265430</wp:posOffset>
                </wp:positionV>
                <wp:extent cx="374650" cy="241300"/>
                <wp:effectExtent l="0" t="0" r="0" b="0"/>
                <wp:wrapNone/>
                <wp:docPr id="2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303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同分母分数  分母不变</w:t>
      </w:r>
    </w:p>
    <w:p>
      <w:pPr>
        <w:pStyle w:val="Normal"/>
        <w:ind w:left="2980" w:hanging="2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0</wp:posOffset>
                </wp:positionH>
                <wp:positionV relativeFrom="paragraph">
                  <wp:posOffset>224790</wp:posOffset>
                </wp:positionV>
                <wp:extent cx="680085" cy="26035"/>
                <wp:effectExtent l="635" t="15240" r="0" b="35560"/>
                <wp:wrapNone/>
                <wp:docPr id="2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78pt;margin-top:17.7pt;width:53.5pt;height: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0</wp:posOffset>
                </wp:positionH>
                <wp:positionV relativeFrom="paragraph">
                  <wp:posOffset>332740</wp:posOffset>
                </wp:positionV>
                <wp:extent cx="718185" cy="241935"/>
                <wp:effectExtent l="1905" t="12065" r="0" b="508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5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75pt;margin-top:26.2pt;width:56.5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0</wp:posOffset>
                </wp:positionH>
                <wp:positionV relativeFrom="paragraph">
                  <wp:posOffset>389890</wp:posOffset>
                </wp:positionV>
                <wp:extent cx="1022985" cy="597535"/>
                <wp:effectExtent l="2540" t="0" r="0" b="4445"/>
                <wp:wrapNone/>
                <wp:docPr id="2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348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57pt;margin-top:30.7pt;width:80.55pt;height:4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1400</wp:posOffset>
                </wp:positionH>
                <wp:positionV relativeFrom="paragraph">
                  <wp:posOffset>113030</wp:posOffset>
                </wp:positionV>
                <wp:extent cx="159385" cy="1663700"/>
                <wp:effectExtent l="635" t="5080" r="0" b="5715"/>
                <wp:wrapNone/>
                <wp:docPr id="29" name="左大括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635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2160 h 943200"/>
                            <a:gd name="textAreaBottom" fmla="*/ 94104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6"/>
                                <a:pt x="10800" y="172"/>
                              </a:cubicBezTo>
                              <a:lnTo>
                                <a:pt x="10800" y="10628"/>
                              </a:lnTo>
                              <a:cubicBezTo>
                                <a:pt x="10800" y="1071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6"/>
                                <a:pt x="10800" y="10972"/>
                              </a:cubicBezTo>
                              <a:lnTo>
                                <a:pt x="10800" y="21428"/>
                              </a:lnTo>
                              <a:cubicBezTo>
                                <a:pt x="10800" y="2151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2" stroked="t" o:allowincell="f" style="position:absolute;margin-left:82pt;margin-top:8.9pt;width:12.5pt;height:1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加减法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异分母分数  通分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计数单位相同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整数                </w:t>
      </w:r>
      <w:r>
        <w:rPr>
          <w:rFonts w:ascii="宋体;SimSun" w:hAnsi="宋体;SimSun" w:cs="宋体;SimSun"/>
          <w:sz w:val="28"/>
          <w:szCs w:val="28"/>
        </w:rPr>
        <w:t>相同数位要对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</wp:posOffset>
                </wp:positionH>
                <wp:positionV relativeFrom="paragraph">
                  <wp:posOffset>349250</wp:posOffset>
                </wp:positionV>
                <wp:extent cx="540385" cy="1270"/>
                <wp:effectExtent l="635" t="37465" r="0" b="38100"/>
                <wp:wrapNone/>
                <wp:docPr id="3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7pt;margin-top:27.5pt;width:4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小数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一致性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小数点对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0</wp:posOffset>
                </wp:positionH>
                <wp:positionV relativeFrom="paragraph">
                  <wp:posOffset>200660</wp:posOffset>
                </wp:positionV>
                <wp:extent cx="502285" cy="6350"/>
                <wp:effectExtent l="635" t="37465" r="0" b="33020"/>
                <wp:wrapNone/>
                <wp:docPr id="3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55pt;margin-top:15.8pt;width:39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分数        </w:t>
      </w:r>
      <w:r>
        <w:rPr>
          <w:rFonts w:ascii="宋体;SimSun" w:hAnsi="宋体;SimSun" w:cs="宋体;SimSun"/>
          <w:sz w:val="28"/>
          <w:szCs w:val="28"/>
        </w:rPr>
        <w:t>混合运算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运算顺序相同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675</wp:posOffset>
                </wp:positionH>
                <wp:positionV relativeFrom="paragraph">
                  <wp:posOffset>185420</wp:posOffset>
                </wp:positionV>
                <wp:extent cx="502285" cy="6350"/>
                <wp:effectExtent l="635" t="37465" r="0" b="33020"/>
                <wp:wrapNone/>
                <wp:docPr id="3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65.25pt;margin-top:14.6pt;width:39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简便计算        运算律相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4801235" cy="27686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86630" cy="26968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26860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0475" cy="28670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55235" cy="284988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98390" cy="279463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反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节课通过沟通整数加减法运算、小数加减法运算和分数加减法运算，让学生感悟加减法运算都是相同计数单位的个数相加减，感悟运算本质的一致性，为乘除法运算打好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中，从加减法入手，让学生经历了加减法运算的基础上，发现加减法运算的一致性的基础上，让学生探究四则运算和简便运算，整、小、分的四则运算的运算顺序相同，运算律相同。从多角度、多方面感悟数运算本质的一致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最后的拓展环节，通过观察整、小、分几道算式的相同点和不同点，发现都可以用相同的算式来计算，都表示相同计数单位的个数相加减，在此基础上让学生说一说还可以计算那些算式，让学生从计数单位走向计量单位，感悟不管是计数单位还是计量的单位都是相同单位的个数相加减，感悟单位相同才能直接计算背后的道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Hlk185187062"/>
      <w:bookmarkEnd w:id="0"/>
      <w:r>
        <w:rPr>
          <w:rFonts w:ascii="宋体;SimSun" w:hAnsi="宋体;SimSun" w:cs="宋体;SimSun"/>
          <w:sz w:val="28"/>
          <w:szCs w:val="28"/>
        </w:rPr>
        <w:t>教学反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通过创设情境让学生经历用天平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243</w:t>
      </w:r>
      <w:r>
        <w:rPr>
          <w:rFonts w:ascii="宋体;SimSun" w:hAnsi="宋体;SimSun" w:cs="宋体;SimSun"/>
          <w:sz w:val="28"/>
          <w:szCs w:val="28"/>
        </w:rPr>
        <w:t>个次品的过程，感悟推理的过程，理解用天平把物品平均分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粉，才能使排除的物品数最多，称的次数最少，建立解决找次品问题的数学模型。本节课需要改进的地方主要有以下三个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物品的数量上，我先让学生经历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物品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物品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物品的探究过程，从特殊到一般入手，降低了学生的学习难度，但同时也降低了学生的思维能力。本节课要让学生充分感受尽量平均分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才能排除的最多，保证称的次数最少，还是要让学生经历充分推理过程。所以，在数据的选择上，还是要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的数量进行探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探究中，急于帮助学生建立数学模型，给学生探究的空间不够，特别是在推理的过程中，部分学生并没有及时的赶上我们的脚步，有的学生在理解尽量平均分的时候，没有停下脚步等一等，而是着急给答案。课堂中没有凸显学生的主体地位，树立以生为本的课堂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_Hlk185187062"/>
      <w:bookmarkEnd w:id="1"/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Emoj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光艳 张</cp:lastModifiedBy>
  <dcterms:modified xsi:type="dcterms:W3CDTF">2024-12-1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C0E23B487DA95EE170F6376399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