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昆明市第三批“春城计划”教学名师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室学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回头反思，向前奋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12.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寻甸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源乡龙潭幼儿园</w:t>
      </w:r>
      <w:r>
        <w:rPr>
          <w:rFonts w:ascii="仿宋_GB2312" w:hAnsi="仿宋_GB2312" w:cs="仿宋_GB2312" w:eastAsia="仿宋_GB2312"/>
          <w:sz w:val="32"/>
          <w:szCs w:val="32"/>
        </w:rPr>
        <w:t>：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昆明市“第三批”教学名师胡雯工作室中度过了一年丰富而有意义的研修学习。在这一年里，我深刻体会到了自身在理论知识和教学技能方面的不足，同时也通过每一次活动获得了宝贵的收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回头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本年度的研修开始之初，胡雯老师为我们进行了专业发展规划的讲座，引导我们制定符合自身情况的专业发展规划。在胡老师的引导下，我认真分析了自身的优势和不足，并制定了五年发展规划。通过有规划的学习和实践，我努力落实预期目标，不断提升自身的教学水平和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随后，在刘志菁老师的讲座上，我初步接触了《倾听幼儿马赛克方法》，进一步审视了自己的教师观、幼儿观。教师应该是引导者而不是告知者，应该引导幼儿进行自主探索和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研磨课活动中，我认真思考专家的见解，反思自身的教学实践，找到自身在各个领域的深度不足，并吸收专家的指导意见，再次研读了健康、语言领域的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工作室的读书活动中，我品读了《每个孩子都能像花儿一样开发》，再次深思教育的真谛。我认识到教育不仅仅是传授知识，更是引导幼儿成长的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研修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曾误以为教师的角色仅仅是传授知识，通过多次培训，我深刻理解了《纲要》中所述的教师应当成为幼儿学习的支持者、引导者和游戏伙伴。教师不是简单的“告知和讲解”，而要注重引导幼儿通过操作、感知和体验自主获得知识，要引导幼儿探索和发现，充分体现了“幼儿在前，教师在后”的教育理念。这使我进一步认识到教师在幼儿学习过程中的正确角色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寻找差距，理论提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研磨课活动让我进一步加深了对各个领域的知识理解。在专家的指导下，我对各领域的教学有了更深层次的理解。为了进一步加强自身的理论知识，我还再次研读了大学各领域的教材，并结合教学实际进行思考和分析。通过温故而知新的过程，我对各领域的知识有了更深入的理解和掌握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自信，收获友谊。在工作室平台里，学员老师们像兄弟姐妹一样，在相处中收获了友谊，同时在相互交流中也促进了自我专业能力的提升。同时，在工作中有问题可以相互请教相互学习，促进了工作效率和效果的提升。工作室促进了自我教学能力和教学理论的提升，使得在工作中，也提升自信，将所学带回乡镇辐射影响所在乡镇学前教育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向前奋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珍惜学习机会，让每一次培训都有所收获。紧跟工作室学习的步伐，再结合自己村级幼儿园的特征，将所学运用到自己一线教学中，促进我园教育质量的提升。坚持正确的教学观念，逐步改变村级不科学的一些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学习健康领域，使自己成为我乡镇健康领域教学的专家，并加强自身的辐射带动作用。从而指导本乡镇内健康领域的教育教学，促进村级幼儿园健康领域科学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科研方面，自己未参加过任何课题研究，属于科研零基础，在工作室引领下进一步学习，同时加强自我学习。争取参与课题研究，加强自身课题研究能力，成为本乡镇学前教育科研的引领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21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宋体" w:ascii="宋体" w:hAnsi="宋体"/>
        <w:sz w:val="24"/>
      </w:rPr>
      <w:t>“</w:t>
    </w:r>
    <w:r>
      <w:rPr>
        <w:sz w:val="24"/>
      </w:rPr>
      <w:t>春城计划”胡雯</w:t>
    </w:r>
    <w:r>
      <w:rPr>
        <w:sz w:val="24"/>
        <w:lang w:val="en-US" w:eastAsia="zh-CN"/>
      </w:rPr>
      <w:t>幼教</w:t>
    </w:r>
    <w:r>
      <w:rPr>
        <w:sz w:val="24"/>
      </w:rPr>
      <w:t>名师工作室</w:t>
    </w:r>
    <w:r>
      <w:rPr>
        <w:sz w:val="24"/>
        <w:lang w:val="en-US" w:eastAsia="zh-CN"/>
      </w:rPr>
      <w:t>学</w:t>
    </w:r>
    <w:r>
      <w:rPr>
        <w:sz w:val="24"/>
      </w:rPr>
      <w:t>员学年学习总结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9:59Z</dcterms:created>
  <dc:creator>YJ151</dc:creator>
  <dc:description/>
  <dc:language>en-US</dc:language>
  <cp:lastModifiedBy>蔡朝虎</cp:lastModifiedBy>
  <dcterms:modified xsi:type="dcterms:W3CDTF">2023-11-19T03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0E49717B3434391ABC6742C4177F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