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昆明市第三批“春城计划”教学名师胡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工作室学员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（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20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 xml:space="preserve">23 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.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.1—20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23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．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  <w:lang w:val="en-US" w:eastAsia="zh-CN"/>
        </w:rPr>
        <w:t>11</w:t>
      </w: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  <w:t>.31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嵩明县小街镇中心幼儿园小街园区 杨晓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光华流转，岁月织章。回顾这一学年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雯</w:t>
      </w:r>
      <w:r>
        <w:rPr>
          <w:rFonts w:ascii="仿宋_GB2312" w:hAnsi="仿宋_GB2312" w:cs="仿宋_GB2312" w:eastAsia="仿宋_GB2312"/>
          <w:sz w:val="32"/>
          <w:szCs w:val="32"/>
        </w:rPr>
        <w:t>名师工作室的学习，我充分感受到这个集体带给自己的触动和改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工作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学习，</w:t>
      </w:r>
      <w:r>
        <w:rPr>
          <w:rFonts w:ascii="仿宋_GB2312" w:hAnsi="仿宋_GB2312" w:cs="仿宋_GB2312" w:eastAsia="仿宋_GB2312"/>
          <w:sz w:val="32"/>
          <w:szCs w:val="32"/>
        </w:rPr>
        <w:t>更新了我的观念，增加了我的底蕴，指导着我的行动。在动力与压力之中，我边学习边思考，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得到了</w:t>
      </w:r>
      <w:r>
        <w:rPr>
          <w:rFonts w:ascii="仿宋_GB2312" w:hAnsi="仿宋_GB2312" w:cs="仿宋_GB2312" w:eastAsia="仿宋_GB2312"/>
          <w:sz w:val="32"/>
          <w:szCs w:val="32"/>
        </w:rPr>
        <w:t>理论上的提高，知识上的积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得到了</w:t>
      </w:r>
      <w:r>
        <w:rPr>
          <w:rFonts w:ascii="仿宋_GB2312" w:hAnsi="仿宋_GB2312" w:cs="仿宋_GB2312" w:eastAsia="仿宋_GB2312"/>
          <w:sz w:val="32"/>
          <w:szCs w:val="32"/>
        </w:rPr>
        <w:t>教学技艺的增长和职业幸福感的提升。现将本学年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总结汇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理论引领，提升素养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  </w:t>
      </w:r>
      <w:r>
        <w:rPr>
          <w:rFonts w:ascii="仿宋_GB2312" w:hAnsi="仿宋_GB2312" w:cs="仿宋_GB2312" w:eastAsia="仿宋_GB2312"/>
          <w:sz w:val="32"/>
          <w:szCs w:val="32"/>
        </w:rPr>
        <w:t>本学年，我有幸聆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多位</w:t>
      </w:r>
      <w:r>
        <w:rPr>
          <w:rFonts w:ascii="仿宋_GB2312" w:hAnsi="仿宋_GB2312" w:cs="仿宋_GB2312" w:eastAsia="仿宋_GB2312"/>
          <w:sz w:val="32"/>
          <w:szCs w:val="32"/>
        </w:rPr>
        <w:t>专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sz w:val="32"/>
          <w:szCs w:val="32"/>
        </w:rPr>
        <w:t>教师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课堂，如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刘萍老师的《如何撰写教育案例》、江立老师的《幼儿园研磨课》、许静老师的《区域活动的组织与实施》、陶韵佳副局长的《陡坡变缓坡，自信上小学》、刘智菁老师的《儿童入学学习的基本能力》、邹勇老师的《幼儿园体育游戏的设计与组织》、李庭辉老师的《幼儿教师研究课题的选择与申报书的填写》、房云慧老师的《儿童表征与幼儿园环境创设》等。</w:t>
      </w:r>
      <w:r>
        <w:rPr>
          <w:rFonts w:ascii="仿宋_GB2312" w:hAnsi="仿宋_GB2312" w:cs="仿宋_GB2312" w:eastAsia="仿宋_GB2312"/>
          <w:sz w:val="32"/>
          <w:szCs w:val="32"/>
        </w:rPr>
        <w:t>从一节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师课堂</w:t>
      </w:r>
      <w:r>
        <w:rPr>
          <w:rFonts w:ascii="仿宋_GB2312" w:hAnsi="仿宋_GB2312" w:cs="仿宋_GB2312" w:eastAsia="仿宋_GB2312"/>
          <w:sz w:val="32"/>
          <w:szCs w:val="32"/>
        </w:rPr>
        <w:t>中，我感受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教师</w:t>
      </w:r>
      <w:r>
        <w:rPr>
          <w:rFonts w:ascii="仿宋_GB2312" w:hAnsi="仿宋_GB2312" w:cs="仿宋_GB2312" w:eastAsia="仿宋_GB2312"/>
          <w:sz w:val="32"/>
          <w:szCs w:val="32"/>
        </w:rPr>
        <w:t>们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幼儿园的教育科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组织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研提升</w:t>
      </w:r>
      <w:r>
        <w:rPr>
          <w:rFonts w:ascii="仿宋_GB2312" w:hAnsi="仿宋_GB2312" w:cs="仿宋_GB2312" w:eastAsia="仿宋_GB2312"/>
          <w:sz w:val="32"/>
          <w:szCs w:val="32"/>
        </w:rPr>
        <w:t>的高度重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教</w:t>
      </w:r>
      <w:r>
        <w:rPr>
          <w:rFonts w:ascii="仿宋_GB2312" w:hAnsi="仿宋_GB2312" w:cs="仿宋_GB2312" w:eastAsia="仿宋_GB2312"/>
          <w:sz w:val="32"/>
          <w:szCs w:val="32"/>
        </w:rPr>
        <w:t>有方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中，我的理论素养得到了很大的提升，工作中也学会了用专业的理论、方法去实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沐浴书香，悦读成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立身以立学为先，立学以读书为本。作为教育工作者，肩负着教书育人的重任，离不开书的滋养。这一学年，我跟随工作室的脚步阅读了很多书籍，聆听了工作室同学的读书心得。慢慢地，我爱上了读书，我发现读书能让我保持平淡的心境，工作累了，读上一段，在浮躁的现实中寻得一份宁静平淡，这种感觉是做其他任何事情都难比拟的。有时候，对一本书、一篇文章，甚至一句话产生深深的共鸣，会觉得读书竟有如此的魅力，竟是如此地陶冶人的性情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书读得越多而不加思索，你就会觉得你知道得很多；而当你读书而思考得越多的时候，你就会越清楚地看到，你知道得还很少……”热爱读书的教师，才能有效地教书，热爱读书的教师，才能更好地育人，正所谓“腹有诗书气自华，最是书香能久远”。做有文化底蕴的教育者，是一种教育理想与情怀，我会多读经典涵养自己、多学习，多反思，勇于实践，敢于创新，不断提高自己成为一个爱读书、读好书的能力，向有涵养、有底蕴的教育者的行列迈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与研修，开拓眼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方正楷体_GB2312" w:hAnsi="方正楷体_GB2312" w:eastAsia="方正楷体_GB2312" w:cs="方正楷体_GB2312"/>
          <w:kern w:val="2"/>
          <w:sz w:val="32"/>
          <w:szCs w:val="32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在接待交流观摩中成长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今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下旬，在胡雯老师的带领下，工作室成员们来到了我所工作的幼儿园观摩、交流。我从内心非常欢迎工作室老师、同学能来到我工作的环境交流指导。老师们到来之前，我认真地进行准备工作，制定接待计划、联系参观园区、帮助上公开的老师备课。只希望能把我们开展的工作，介绍的更详细一些，得到工作室更多的指导。最好的学习是“做中学”，这次交流于我自身而言是一次非常宝贵的成长经历，再次感谢工作室的“上门指导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在各类研修活动中成长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学年参加了寻甸县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全国学前教育宣传月启动仪式暨优秀幼儿园观摩活动、现场观摩集中教学活动、专家讲座引领、“春城计划”沈秋工作室联合教研等多次跨区域研修活动。每一次研修不仅能学到专业的理论知识，还能和小伙伴们一起交流研讨，思想的碰撞让我学习到不同的智慧，让我看待问题有新的体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联合教研活动，我领略到了市级教学名师等多位教师的教学风采，使我在领域认识上有了更多的深度思考，并能将所学、所思、所悟带到工作中去实践、去内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三、夯实教学，立足课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一）在研究课中学习、思考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上学期，我们分别组织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节研究课，并得到了市、县级专家现场指导。在</w:t>
      </w:r>
      <w:r>
        <w:rPr>
          <w:rFonts w:ascii="仿宋_GB2312" w:hAnsi="仿宋_GB2312" w:cs="仿宋_GB2312" w:eastAsia="仿宋_GB2312"/>
          <w:sz w:val="32"/>
          <w:szCs w:val="32"/>
        </w:rPr>
        <w:t>研课、磨课、评课、议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过程中，</w:t>
      </w:r>
      <w:r>
        <w:rPr>
          <w:rFonts w:ascii="仿宋_GB2312" w:hAnsi="仿宋_GB2312" w:cs="仿宋_GB2312" w:eastAsia="仿宋_GB2312"/>
          <w:sz w:val="32"/>
          <w:szCs w:val="32"/>
        </w:rPr>
        <w:t>让我获得宝贵的教学经验和先进的教学理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互的观摩中，我从同学的教学组织中收获到了很多教学经验，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原以为名师远在天边，其实就在身边，而且越优秀的人越勤奋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”这是我在这次活动中最大的感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（二）在“送教到村”中锤炼、检验自己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学年，在胡老师的引领下，我有幸参加工作室的送教下乡活动，当时送交的幼儿园的寻甸县凤和镇中心幼儿园，送教的活动是中班音乐欣赏《小精灵的魔法汤》，当时我运用了小精灵做魔法汤的故事情境贯穿全曲，并利用图谱、动作，让孩子们更形象地感知和表现音乐，从而提高幼儿的音乐欣赏和表现力。同时我多次到中心幼儿园挂钩的几所村级幼儿园进行指导、送教。比如，针对村级幼儿园教师组织体育活动经验欠缺的问题，我组织了一堂户外体育活动《</w:t>
      </w:r>
      <w:r>
        <w:rPr>
          <w:rFonts w:ascii="仿宋_GB2312" w:hAnsi="仿宋_GB2312" w:cs="仿宋_GB2312" w:eastAsia="仿宋_GB2312"/>
          <w:sz w:val="32"/>
          <w:szCs w:val="32"/>
        </w:rPr>
        <w:t>撑杆跳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送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个活动</w:t>
      </w:r>
      <w:r>
        <w:rPr>
          <w:rFonts w:ascii="仿宋_GB2312" w:hAnsi="仿宋_GB2312" w:cs="仿宋_GB2312" w:eastAsia="仿宋_GB2312"/>
          <w:sz w:val="32"/>
          <w:szCs w:val="32"/>
        </w:rPr>
        <w:t>从快乐体育的角度出发，通过提供不同难度的活动器材，引导幼儿在平面和立体面上进行多种形式撑跳的练习，以增强幼儿背肌、腹肌和四肢肌肉的力量以及动作的灵敏性。观察孩子的游戏情况、了解他们的活动兴趣，相机调整，及时增加游戏材料满足幼儿游戏需求，支持和激励幼儿开发新的玩法。通过不断变换障碍物的摆放形式并且适当增加障碍物的数量，使整个游戏充满变化，也让游戏难度不断升华，引导幼儿自己去发现、挑战新的玩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课堂教学是一门艺术，工作室的学习给我带来了挑战，给我提供了锻炼自己的舞台。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心</w:t>
      </w:r>
      <w:r>
        <w:rPr>
          <w:rFonts w:ascii="仿宋_GB2312" w:hAnsi="仿宋_GB2312" w:cs="仿宋_GB2312" w:eastAsia="仿宋_GB2312"/>
          <w:sz w:val="32"/>
          <w:szCs w:val="32"/>
        </w:rPr>
        <w:t>努力学习取长补短精心备课，不断锤炼教学艺术，不断向外汲取教学的智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在“送教到村”中锤炼、检验自己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总结与展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鸟随鸾凤飞同远，人伴贤良品自高”，与优秀相遇的途中，总有许多值得在记忆深处珍藏的东西催人奋进，激人前行。</w:t>
      </w:r>
      <w:r>
        <w:rPr>
          <w:rFonts w:ascii="仿宋_GB2312" w:hAnsi="仿宋_GB2312" w:cs="仿宋_GB2312" w:eastAsia="仿宋_GB2312"/>
          <w:sz w:val="32"/>
          <w:szCs w:val="32"/>
        </w:rPr>
        <w:t>一年以来我在学习中不断反思自我短板弱项，在反思中成长。工作室不仅为我提供了提升自身素养的平台，也成为我与同伴们互相学习、互相促进的大家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我在学习中反思，在反思中发现自己的不足然后成长。我向学生学习，从他们的身上我会不断地反思自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我向书籍学习，从字里行间努力地汲取营养；我向同事学习，身边的每一位老师都是我的老师，在这里我找到了自己前进的方向，体会到了同伴们互助共进的热情，感谢名师引领，感谢伙伴同行，在时光中创造那个更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晓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96210</wp:posOffset>
              </wp:positionH>
              <wp:positionV relativeFrom="paragraph">
                <wp:posOffset>190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.5pt;mso-position-vertical-relative:text;margin-left:21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宋体" w:ascii="宋体" w:hAnsi="宋体"/>
        <w:sz w:val="24"/>
      </w:rPr>
      <w:t>“</w:t>
    </w:r>
    <w:r>
      <w:rPr>
        <w:sz w:val="24"/>
      </w:rPr>
      <w:t>春城计划”胡雯</w:t>
    </w:r>
    <w:r>
      <w:rPr>
        <w:sz w:val="24"/>
        <w:lang w:val="en-US" w:eastAsia="zh-CN"/>
      </w:rPr>
      <w:t>幼教</w:t>
    </w:r>
    <w:r>
      <w:rPr>
        <w:sz w:val="24"/>
      </w:rPr>
      <w:t>名师工作室</w:t>
    </w:r>
    <w:r>
      <w:rPr>
        <w:sz w:val="24"/>
        <w:lang w:val="en-US" w:eastAsia="zh-CN"/>
      </w:rPr>
      <w:t>学</w:t>
    </w:r>
    <w:r>
      <w:rPr>
        <w:sz w:val="24"/>
      </w:rPr>
      <w:t>员学年学习总结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39:59Z</dcterms:created>
  <dc:creator>YJ151</dc:creator>
  <dc:description/>
  <dc:language>en-US</dc:language>
  <cp:lastModifiedBy>蔡朝虎</cp:lastModifiedBy>
  <dcterms:modified xsi:type="dcterms:W3CDTF">2023-11-19T03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4BB70DDD64AE997F5701E3137CB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