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昆明市第三批“春城计划”教学名师胡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工作室学员</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度总结</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2.3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员教师</w:t>
      </w:r>
      <w:r>
        <w:rPr>
          <w:rFonts w:ascii="仿宋_GB2312" w:hAnsi="仿宋_GB2312" w:cs="仿宋_GB2312" w:eastAsia="仿宋_GB2312"/>
          <w:sz w:val="32"/>
          <w:szCs w:val="32"/>
        </w:rPr>
        <w:t>：张 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时间在匆忙而有序的工作中悄然而过，有幸的我在今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份加入了向往已久的“春城计划”胡雯名师工作室。回顾在名师工作室学习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多月里，让我感受到了胡老师的专业引领所带给我的学术上的收获，以及工作室所有伙伴们好学上进、乐于创新、团结奋进的精神也给予了我很大的动力，我们虽然工作繁忙，但是每个月工作室的活动大家都积极参加。我很喜欢这里团结、充满学术的氛围，也体会到相互学习的快乐，这些都让我在教育教学实践的岗位能自信地迈着坚实的步伐。回首学习过程，既有观念上的洗礼，也有理论上的提高，既有知识上的积淀，也有教学技艺的增长，收获颇丰、受益匪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名师的引领，提升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的跨区交流中，我们工作室联合寻甸县第二届幼儿教育名师工作室，与昆明市第三批“春城计划”教学名师沈秋工作室主持人沈秋老师及学员们，三个工作室携手教研，以提升教师组织实施幼儿园语言领域集中教育活动的专业能力为教研方向，共赴成长。活动包含语言领域优质集中教育活动展示和专题学习两个部分。本次教研活动是一场十分有意义的修炼，更新了教师们语言教育理念，帮助很多教师了解了早期阅读教学过程中教什么？怎样教得困惑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此，我觉得在工作室的每一次学习，都为我的专业成长提供了很好的学习机会，让我深深体会到“学然后知不足”，通过反思，我发现想要成为一名专业化的研究型教师还有很多路要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积极地求索，提升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送教是一场温暖的修行，照亮他人也照亮自己。</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份工作室学员在主持人胡老师的带领下相约寻甸县凤合镇中心幼儿园，开启了送教下乡活动。其中，我所授课的内容是中班数学活动《糖果宝宝》，我从幼儿兴趣点“糖果”入手，利用绘本中“有奖竞猜”的游戏吸引小朋友，让孩子在探索中学习按规律排序。教学活动结束后，除自评外各乡镇幼儿教师也对教学活动进行了分组研讨，并选出教师代表进行交流，代表们在肯定送教活动的同时，也提出了自己的想法和思考，大家畅所欲言，各抒己见，气氛融洽，真正实现了暖心送教，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名师工作室不仅为我们提供了提高自身素质的空间，也成为我们互相学习，互相促进的大家园。在这个大家庭里，我们找到了自己前进的方向，在这个大家庭里，我们体会到了互助共进的热情，在这个大家庭里，我们更领略了名师的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扬帆起航，路就在前方！”每一次研习，都是一次珍贵的自我提升，专业成长路漫漫，“研”途思索皆风景，只要怀揣梦想，坚守同心，在潜心精琢的研修中诉说对幼儿教育事业的热爱，必能共研共进赴山海。</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9621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宋体" w:ascii="宋体" w:hAnsi="宋体"/>
        <w:sz w:val="24"/>
      </w:rPr>
      <w:t>“</w:t>
    </w:r>
    <w:r>
      <w:rPr>
        <w:sz w:val="24"/>
      </w:rPr>
      <w:t>春城计划”胡雯</w:t>
    </w:r>
    <w:r>
      <w:rPr>
        <w:sz w:val="24"/>
        <w:lang w:val="en-US" w:eastAsia="zh-CN"/>
      </w:rPr>
      <w:t>幼教</w:t>
    </w:r>
    <w:r>
      <w:rPr>
        <w:sz w:val="24"/>
      </w:rPr>
      <w:t>名师工作室</w:t>
    </w:r>
    <w:r>
      <w:rPr>
        <w:sz w:val="24"/>
        <w:lang w:val="en-US" w:eastAsia="zh-CN"/>
      </w:rPr>
      <w:t>学</w:t>
    </w:r>
    <w:r>
      <w:rPr>
        <w:sz w:val="24"/>
      </w:rPr>
      <w:t>员学年学习总结</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9:59Z</dcterms:created>
  <dc:creator>YJ151</dc:creator>
  <dc:description/>
  <dc:language>en-US</dc:language>
  <cp:lastModifiedBy>蔡朝虎</cp:lastModifiedBy>
  <dcterms:modified xsi:type="dcterms:W3CDTF">2023-11-19T03: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7078C1E940B281180D6AAE4E33D0_13</vt:lpwstr>
  </property>
  <property fmtid="{D5CDD505-2E9C-101B-9397-08002B2CF9AE}" pid="3" name="KSOProductBuildVer">
    <vt:lpwstr>2052-12.1.0.15712</vt:lpwstr>
  </property>
  <property fmtid="{D5CDD505-2E9C-101B-9397-08002B2CF9AE}" pid="4" name="commondata">
    <vt:lpwstr>commondata</vt:lpwstr>
  </property>
</Properties>
</file>