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昆明市第三批“春城计划”教学名师胡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室学员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1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12.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员</w:t>
      </w:r>
      <w:r>
        <w:rPr>
          <w:rFonts w:ascii="仿宋_GB2312" w:hAnsi="仿宋_GB2312" w:cs="仿宋_GB2312" w:eastAsia="仿宋_GB2312"/>
          <w:sz w:val="32"/>
          <w:szCs w:val="32"/>
        </w:rPr>
        <w:t>教师：赵曼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我得知自己有幸成为胡雯名师工作室成员，心情是激动的。从教七年，整天只顾埋头苦干，没有回头总结反思，没有环顾四周吸收各界新鲜技术，没有对自己教学生涯的展望和规划。从加入工作室的那一刻，瞬间觉得有了方向、有了目标，因为有人带领、有人督促、有人帮助。虽然加入工作室才几个月的时间，但在这里让我体验了许多，懂得了许多，收获了许多。名师工作室的平台不仅为我们的个人进展供给了时机，同时也使我们了解到自身的缺乏。在这几个月中，除了搞好自己学校的教育教学工作，还完成工作室相应的任务，虽然感到很忙碌很辛苦，但我觉得受益颇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教育理念和教育技能方面都有了相应的提高。现将本学年工作总结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治思想、师德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时刻以名师工作室成员的标准来严格要求自己。思想上要求上进，业务上刻苦钻研，能认真履行教师职业道德规范，注重自己的师德形象以身作则，为人师表，教书育人，循循善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反思沉淀，开阔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为名师工作室成员后，我认真分析自己的优势和面临的问题，并根据工作室的目标对自身明确了专业发展方向。为了能在工作室学习中尽快成长，我按照工作室计划的具体要求认真地学习教育理论，在理性认识中丰富自我。注重学习先进教育理念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充实自己。积极参与名师工作室的各种学习活动，珍惜每一次教师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发挥辐射作用，与年轻教师共同探讨、不断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结对徒弟，在平常的教育教学活动中，我尽我的最大努力去关心她们，听课后准时的提出有参考价值的建议，在撰写论文，教学设计等等，只要有所需，我都毫不保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把所知告知她们，也让她们给我提一些珍贵看法，这样我们共同进步，共同提高。不但在教学上关心她们，在生活上、教学思想上我们也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沟通。同时我还主动倾听其他年轻教师的课，仔细探讨，思考，在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学习与追求中自己也取得了进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融入团队，共同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师工作室让我有机会认识了一批有理想、有追求、有干劲、有智慧的伙伴。在这个团队里，我深感共同学习、共同进步的浓厚氛围，每一次的交流与碰撞，都让我更深刻体验到幼儿教育事业的崇高与神圣。我们彼此启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彼此扶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同迎接幼儿教育的各种挑战和困难，这份团队精神，如同温暖的港湾，让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倍受鼓舞</w:t>
      </w:r>
      <w:r>
        <w:rPr>
          <w:rFonts w:ascii="仿宋_GB2312" w:hAnsi="仿宋_GB2312" w:cs="仿宋_GB2312" w:eastAsia="仿宋_GB2312"/>
          <w:sz w:val="32"/>
          <w:szCs w:val="32"/>
        </w:rPr>
        <w:t>，也让我更加坚定自己的信念，将幼儿教育事业作为我毕生的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与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积极参加名师工作室以及学校的各项相关活动、培训。在这几个月里，我参加了为期两天的名师工作室的主要活动和线上、线下的培训，其中有外出听课学习、聆听专家的专业培训、听资深教研员和参观一级一等园，与优秀教师们交流等。这些活动让我的理论层面得到了提高，更深入理解了先进的教育教学理念；也让我开阔了教育教学的视野，为以后的发展奠定了基础。在活动中本人力求做到以提高自身素质为准，以提升新课程教学理念为基准。在培训活动中自身能力得到了锻炼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身素质得到了不断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学年也是我个人成长、收获最大的一年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，我积极报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昆明市参加了“教坛新秀”的参评并成功入选。当然，这要感谢胡雯老师对我的鼓励和帮助，为了减轻我的压力，特意减少了我的工作室的任务，让我全力以赴参加职评工作。体现了伟大的关爱和我们集体的凝聚力。使我今后必会怀着一颗感激的心去工作，来报答大家对我的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在名师工作室的陪伴下，我深知作为一名幼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的责任重大。在接下来的时光中，我将继续保持学习的热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断提升自己的教育水平，努力为每一位孩子提供心声的教育 我相信，只要我们用心、用爱去教育孩子们，他们一定能够在我们的引导下茁壮成长，绽放出属于自己的光芒。一学年度的工作结束了，虽然取得了一些进步，但距离工作室的要求还差得远，还有许多方面需要继续努力。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21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2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宋体" w:ascii="宋体" w:hAnsi="宋体"/>
        <w:sz w:val="24"/>
      </w:rPr>
      <w:t>“</w:t>
    </w:r>
    <w:r>
      <w:rPr>
        <w:sz w:val="24"/>
      </w:rPr>
      <w:t>春城计划”胡雯</w:t>
    </w:r>
    <w:r>
      <w:rPr>
        <w:sz w:val="24"/>
        <w:lang w:val="en-US" w:eastAsia="zh-CN"/>
      </w:rPr>
      <w:t>幼教</w:t>
    </w:r>
    <w:r>
      <w:rPr>
        <w:sz w:val="24"/>
      </w:rPr>
      <w:t>名师工作室</w:t>
    </w:r>
    <w:r>
      <w:rPr>
        <w:sz w:val="24"/>
        <w:lang w:val="en-US" w:eastAsia="zh-CN"/>
      </w:rPr>
      <w:t>学</w:t>
    </w:r>
    <w:r>
      <w:rPr>
        <w:sz w:val="24"/>
      </w:rPr>
      <w:t>员学年学习总结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9:59Z</dcterms:created>
  <dc:creator>YJ151</dc:creator>
  <dc:description/>
  <dc:language>en-US</dc:language>
  <cp:lastModifiedBy>蔡朝虎</cp:lastModifiedBy>
  <dcterms:modified xsi:type="dcterms:W3CDTF">2023-11-19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3CD5AC514DF2844BB8270A64AD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