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昆明市第三批“春城计划”教学名师胡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工作室学员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1—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12.3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寻甸县幼儿园南城园：周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岁月辗转成歌，时光流逝如花。值此辞旧迎新之际，我们回首过去这一年，一路耕耘，一路收获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是我加入胡雯幼教名师工作室的第二年，过去一年走过的路深感充实与快乐，感谢胡雯老师给我提供了这个平台，感谢这个有思想、有凝聚力、有生命活力的团队，使我收获颇丰，受益匪浅，现将近段时间工作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名师引领  砥砺前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俗语说得好：“火车跑得快，全靠车头带。”工作室主持人胡雯老师有着精湛的执教艺术和丰富的园所管理经验，多年潜心的理论研究与执教管理经验形成了她独特的教育风格。有这样一位优秀的名师引领我们成长，是何其幸运！在跟随胡老师的学习过程中，我时时感受到胡老师对我们专业成长的助推。在每一次的教研活动中，胡老师都以自己独特的见解，深入地思考，创造一切学习的机会来带动大家前行；每一次的研修学习都感觉醍醐灌顶，如沐春风，总也听不够。 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团结协作，实践出真知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理论沉淀，提升素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进入工作室之初，胡老师就鼓励我们多读、多看许多关于学前教育的书籍，让我们以小组的形式去精度一本好书并在工作室作线上读书分享，工作室成员以书为友，含英咀华，从书中获得真知，从书中不断成长，在交流中启迪智慧，在学习中超越自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乐于探索，积极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一位教师或长或短专业工作的经历，不应该是简单的时间堆积，而应该是厚积薄发的沉淀。在工作中我们需要不断地超越昨天的自己，哪怕每天只进步一点点，通过总结提升，积少成多，这样的经历就会成为帮助我们穿越高原地带的“利器”。名师工作室为我们每一名成员的成长与发展提供了机会，让我们拥有了可以自由发展的平台，胡老师邀请到有名的幼教专家沈秋老师、徐静老师等来为我们学员开展讲座、研磨课；带领我们外出参观云南省机关事务管理局大观幼儿园、嵩明县小街幼儿园，倘甸幼儿园，以实地的参观实践让我们学员获取更多直观的学习经验，同时每年定期开展学员送教下乡活动，让我们将所学知识与教育教学本领运用到实际生活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学习交流，互助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这是一个充满活力、充满理想的群体。我们共同在一个名师引领、乐于学习的团队中，经常在微信群里交流、互动、互助。无论是线上研修还是线下研修，都全身心投入其中，抛去杂念，静下心来体会学习所带来的快乐，在繁杂的事情中找寻到其中的乐趣，在大家毫无保留的支持与交流中凝结教学智慧，日复一日的耳濡目染已然推着我向前、向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.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直至完成内心的一场场蜕变！在这个团结、合作、和谐、温馨的家庭里，我逐渐地让交流成为一种习惯，让习惯成就自我的转变，让转变凝结成自我的教学智慧！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展望未来，开启新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漫漫其修远兮，吾将上下而求索”，在名师工作室这个舞台上，我努力做个智者、行者、学者，增强工作的责任感、使命感，加强学习，不断提高自身的师德修养、提升专业水平、投身教学实践，促进专业成长，大家团结和谐地凝聚在一起，让我们用智慧和热情开辟了教育的新天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师工作室不仅为我们提供了提高自身素质的空间，也成为我们互相学习，互相促进的大家园。在这个大家庭里，我们找到了自己前进的方向，在这个大家庭里，我们体会到了互助共进的热情，在这个大家庭里，我们更领略了名师的风采。“扬帆起航，路就在前方！”在今后的教育教学工作中，我将更加严格要求自己，努力工作，发扬优点，弥补不足，开拓进取，我将用我的实际行动尽职尽责地做好工作，成为一名合格的工作室成员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96210</wp:posOffset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5pt;mso-position-vertical-relative:text;margin-left:2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宋体" w:ascii="宋体" w:hAnsi="宋体"/>
        <w:sz w:val="24"/>
      </w:rPr>
      <w:t>“</w:t>
    </w:r>
    <w:r>
      <w:rPr>
        <w:sz w:val="24"/>
      </w:rPr>
      <w:t>春城计划”胡雯</w:t>
    </w:r>
    <w:r>
      <w:rPr>
        <w:sz w:val="24"/>
        <w:lang w:val="en-US" w:eastAsia="zh-CN"/>
      </w:rPr>
      <w:t>幼教</w:t>
    </w:r>
    <w:r>
      <w:rPr>
        <w:sz w:val="24"/>
      </w:rPr>
      <w:t>名师工作室</w:t>
    </w:r>
    <w:r>
      <w:rPr>
        <w:sz w:val="24"/>
        <w:lang w:val="en-US" w:eastAsia="zh-CN"/>
      </w:rPr>
      <w:t>学</w:t>
    </w:r>
    <w:r>
      <w:rPr>
        <w:sz w:val="24"/>
      </w:rPr>
      <w:t>员学年学习总结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9:59Z</dcterms:created>
  <dc:creator>YJ151</dc:creator>
  <dc:description/>
  <dc:language>en-US</dc:language>
  <cp:lastModifiedBy>蔡朝虎</cp:lastModifiedBy>
  <dcterms:modified xsi:type="dcterms:W3CDTF">2023-11-19T03:3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E2B44826E499D823AF68319EFD2B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