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43" w:leader="none"/>
        </w:tabs>
        <w:jc w:val="center"/>
        <w:rPr/>
      </w:pPr>
      <w:r>
        <w:rPr/>
      </w:r>
    </w:p>
    <w:p>
      <w:pPr>
        <w:pStyle w:val="Normal"/>
        <w:tabs>
          <w:tab w:val="clear" w:pos="420"/>
          <w:tab w:val="left" w:pos="3643" w:leader="none"/>
        </w:tabs>
        <w:jc w:val="center"/>
        <w:rPr>
          <w:rFonts w:ascii="宋体;SimSun" w:hAnsi="宋体;SimSun" w:cs="宋体;SimSun"/>
          <w:b/>
          <w:b/>
          <w:bCs/>
          <w:sz w:val="44"/>
          <w:szCs w:val="44"/>
        </w:rPr>
      </w:pPr>
      <w:r>
        <w:rPr>
          <w:rFonts w:ascii="宋体;SimSun" w:hAnsi="宋体;SimSun" w:cs="宋体;SimSun"/>
          <w:b/>
          <w:bCs/>
          <w:sz w:val="44"/>
          <w:szCs w:val="44"/>
        </w:rPr>
        <w:t>《活教育》阅读心得体会</w:t>
      </w:r>
    </w:p>
    <w:p>
      <w:pPr>
        <w:pStyle w:val="Normal"/>
        <w:tabs>
          <w:tab w:val="clear" w:pos="420"/>
          <w:tab w:val="left" w:pos="3643" w:leader="none"/>
        </w:tabs>
        <w:ind w:firstLine="22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春城计划”张月名师工作室  张瑞珂</w:t>
      </w:r>
    </w:p>
    <w:p>
      <w:pPr>
        <w:pStyle w:val="Normal"/>
        <w:tabs>
          <w:tab w:val="clear" w:pos="420"/>
          <w:tab w:val="left" w:pos="3643" w:leader="none"/>
        </w:tabs>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月，有幸拜读陈鹤琴先生的《活教育》这本书。“活教育”思想是陈鹤琴教育思想的核心。而研究与了解儿童，热爱与尊重儿童又是陈鹤琴“活教育”思想的核心理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幼儿园工作的一日活动中如何践行“活教育”呢？一直是我们所探索和研究的重大问题。幼儿时期，遵循幼儿的成长规律，运用符合幼儿学习规律的教育方法，对幼儿施以生活能力的培养，培养幼儿学会生活，具备生活的能力是成长的最好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虞永平老师认为：“活教育是个完整的体系，其内容主要包括三大目标体系，十七条教学原则、十三训育原则、学习的四个步骤、五项活动、活教育的是个特点等。”</w:t>
      </w:r>
    </w:p>
    <w:p>
      <w:pPr>
        <w:pStyle w:val="Normal"/>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用“活”理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活”的儿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先生认为儿童年龄越小，其发展的价值、发展的了能行就越大，就越具有可教性和可塑性。且他们是在实践中学习的，知识由经验而来，所以教育要遵循儿童身心发展的规律并提倡理解儿童、尊重儿童，主张建立新型的师生关系。儿童是活教育的出发点也是其归宿。</w:t>
      </w:r>
    </w:p>
    <w:p>
      <w:pPr>
        <w:pStyle w:val="Normal"/>
        <w:tabs>
          <w:tab w:val="clear" w:pos="420"/>
          <w:tab w:val="left" w:pos="6270" w:leader="none"/>
        </w:tabs>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活”的目的</w:t>
      </w:r>
      <w:r>
        <w:rPr>
          <w:rFonts w:eastAsia="仿宋" w:cs="仿宋" w:ascii="仿宋" w:hAnsi="仿宋"/>
          <w:sz w:val="32"/>
          <w:szCs w:val="32"/>
        </w:rPr>
        <w:tab/>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活教育理论的目的是“做人、做中国人、做现代中国人”。蕴涵了做人教育、情感教育、养成教育的理念。“活教育”的目的论从普遍而抽象的人类情感和认识理性出发，逐层赋予民族意识、国家观念、时代精神和现实需求等涵义，使教育目标逐步具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幼儿教育是教育的起点，更是人一生中不可忽视的基础教育。所以在幼儿期注重培养幼儿做人就显得尤其重要。儿童是人，不是物，他有作为人的价值和尊严，教育的最高目的是让儿童成为人的发展。</w:t>
      </w:r>
    </w:p>
    <w:p>
      <w:pPr>
        <w:pStyle w:val="Normal"/>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做“活”教育</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活”的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活教育的课程论中提出了“五指活动”的幼儿课程理论：儿童健康活动、儿童社会活动、儿童科学活动、儿童艺术活动和儿童文学活动。先生认为五种活动不可偏弃，并提出在实施时采用整个教学法。这种想法和我国现行的幼儿教育指导文件相一致，强调各领域之间内容的相互渗透和有机融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活”的方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活教育的教学原则是“做中教，做中学，做中求进步”，陈老认为“做”是学生学习的基础，是活教育教学论的出发点，也是教学方法的基本原则。所有的学习都要靠“做”，基于“做”的教学原则，他把活教育的思想贯彻到教学过程当中去，提出的十七条教学原则实现心理学的具体化和教学法大众化的同时强调儿童在学习过程中的主体地位和在活动中直接经验的获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通过学习，个人也有了以下感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活教育强调教育应以儿童为中心，尊重儿童的个性、兴趣和需求。幼师应该关注每个孩子的特点，提供适合他们的教育方法和内容，激发他们的学习兴趣和积极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注重实践体验：活教育强调通过实践体验来促进儿童的发展。幼师应该为孩子们提供丰富的实践机会，让他们在亲身体验中学习和成长。同时，幼师也应该鼓励孩子们积极探索、尝试和创新，培养他们的实践能力和创新精神。</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活教育认为教育是一个整体的过程，应注重儿童在身体、智力、情感、社会性等各个方面的协调发展。幼师应该关注儿童的整体发展，提供多样化的教育内容和活动，促进他们在各个方面的全面发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注重教育的情境性：活教育认为教育应该与儿童的生活情境紧密相连。幼师应该根据孩子们的生活经验和兴趣，创设富有情境性的教育环境，让孩子们在情境中学习、体验和成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活教育倡导游戏化学习，认为游戏是孩子最喜欢的学习方式之一。幼师应该充分利用游戏化的手段，将教育内容融入游戏中，让孩子在游戏中学习、探索和成长。同时，幼师也应该注意游戏的选择和设计，确保游戏能够符合孩子的年龄特点和认知水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活教育注重师生互动，认为师生之间的互动是教育过程中不可或缺的一部分。幼师应该与孩子建立亲密的师生关系，关注孩子的情感需求，积极与孩子进行交流和互动。通过师生互动，可以增强孩子的自信心和学习兴趣，促进孩子的全面发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活教育注重环境创设，认为环境是孩子学习和成长的重要场所。幼师应该为孩子创造一个安全、舒适、富有启发性的环境，让孩子在环境中自由探索、学习和成长。同时，幼师也应该注意环境的更新和维护，保持环境的整洁和美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教育规律往往就是那些最简单的常识和最基本的要求。透过陈鹤琴先生“活教育”的三大目标、教学原则、实施步骤、五指活动等，所折射出的是“活教育”就是“以儿童为中心、以实践为方法、以课程为抓手、以习惯培养为根本”的教育规律。让我感受到教育家的教育思想是如此的简单明了和历久弥新。我们不能因为常识和规律简单、不新鲜而随意创新，而是要深刻理解、深入挖掘、深耕细作。要吃透，弄懂，厘清“活教育”的教育思想，反思自己的教育行为，结合《</w:t>
      </w:r>
      <w:r>
        <w:rPr>
          <w:rFonts w:eastAsia="仿宋" w:cs="仿宋" w:ascii="仿宋" w:hAnsi="仿宋"/>
          <w:sz w:val="32"/>
          <w:szCs w:val="32"/>
        </w:rPr>
        <w:t>3-6</w:t>
      </w:r>
      <w:r>
        <w:rPr>
          <w:rFonts w:ascii="仿宋" w:hAnsi="仿宋" w:cs="仿宋" w:eastAsia="仿宋"/>
          <w:sz w:val="32"/>
          <w:szCs w:val="32"/>
        </w:rPr>
        <w:t>岁儿童学习与发展指南》、《幼儿园保育教育评估指南》等相关内容，转变以教师为主体的教育观、儿童观、评价观，尊重每位幼儿，以发展的眼光鼓励幼儿，教育幼儿。要俯下身子能听得见孩子的声音，看得到孩子活动的状态，思考的到孩子的提升策略，反思的到自己的教育行为。为孩子提供活动的时间、空间等，追随孩子的兴趣，做孩子的守护者和支持者。</w:t>
      </w:r>
    </w:p>
    <w:p>
      <w:pPr>
        <w:pStyle w:val="Normal"/>
        <w:spacing w:lineRule="exact" w:line="560"/>
        <w:ind w:firstLine="640"/>
        <w:rPr/>
      </w:pPr>
      <w:r>
        <w:rPr>
          <w:rFonts w:eastAsia="仿宋" w:cs="仿宋" w:ascii="仿宋" w:hAnsi="仿宋"/>
          <w:sz w:val="32"/>
          <w:szCs w:val="32"/>
        </w:rPr>
        <w:t>“</w:t>
      </w:r>
      <w:r>
        <w:rPr>
          <w:rFonts w:ascii="仿宋" w:hAnsi="仿宋" w:cs="仿宋" w:eastAsia="仿宋"/>
          <w:sz w:val="32"/>
          <w:szCs w:val="32"/>
        </w:rPr>
        <w:t>活教育”思想需要我们在不断实践与反思中提升教育理念，引领我们做更有质量的教育，从而提高教育水平，为培育未来的中国人而不懈努力。</w:t>
      </w:r>
    </w:p>
    <w:p>
      <w:pPr>
        <w:pStyle w:val="Normal"/>
        <w:tabs>
          <w:tab w:val="clear" w:pos="420"/>
          <w:tab w:val="left" w:pos="3643" w:leader="none"/>
        </w:tabs>
        <w:spacing w:lineRule="exact" w:line="560"/>
        <w:ind w:firstLine="640"/>
        <w:rPr>
          <w:rFonts w:ascii="仿宋" w:hAnsi="仿宋" w:eastAsia="仿宋" w:cs="仿宋"/>
          <w:sz w:val="32"/>
          <w:szCs w:val="32"/>
        </w:rPr>
      </w:pPr>
      <w:r>
        <w:rPr>
          <w:rFonts w:eastAsia="仿宋" w:cs="仿宋" w:ascii="仿宋" w:hAnsi="仿宋"/>
          <w:sz w:val="32"/>
          <w:szCs w:val="32"/>
        </w:rPr>
        <w:tab/>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6:37:00Z</dcterms:created>
  <dc:creator>Administrator</dc:creator>
  <dc:description/>
  <cp:keywords/>
  <dc:language>en-US</dc:language>
  <cp:lastModifiedBy>ASUS</cp:lastModifiedBy>
  <dcterms:modified xsi:type="dcterms:W3CDTF">2024-03-09T07: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8082415F2945FBADBC78538BD07136_12</vt:lpwstr>
  </property>
  <property fmtid="{D5CDD505-2E9C-101B-9397-08002B2CF9AE}" pid="3" name="KSOProductBuildVer">
    <vt:lpwstr>2052-12.1.0.16250</vt:lpwstr>
  </property>
  <property fmtid="{D5CDD505-2E9C-101B-9397-08002B2CF9AE}" pid="4" name="commondata">
    <vt:lpwstr>commondata</vt:lpwstr>
  </property>
</Properties>
</file>