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物</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博雅</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博爱——幼儿园博物教育课程的理论与实践》读后感</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 w:hAnsi="仿宋" w:eastAsia="仿宋" w:cs="仿宋"/>
          <w:sz w:val="32"/>
          <w:szCs w:val="32"/>
        </w:rPr>
      </w:pPr>
      <w:r>
        <w:rPr>
          <w:rFonts w:ascii="楷体" w:hAnsi="楷体" w:cs="楷体" w:eastAsia="楷体"/>
          <w:sz w:val="24"/>
          <w:szCs w:val="24"/>
          <w:lang w:val="en-US" w:eastAsia="zh-CN"/>
        </w:rPr>
        <w:t>云南省机关事务管理局华山幼儿园 王琬</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阅读《博物</w:t>
      </w:r>
      <w:r>
        <w:rPr>
          <w:rFonts w:eastAsia="仿宋" w:cs="仿宋" w:ascii="仿宋" w:hAnsi="仿宋"/>
          <w:sz w:val="32"/>
          <w:szCs w:val="32"/>
        </w:rPr>
        <w:t>·</w:t>
      </w:r>
      <w:r>
        <w:rPr>
          <w:rFonts w:ascii="仿宋" w:hAnsi="仿宋" w:cs="仿宋" w:eastAsia="仿宋"/>
          <w:sz w:val="32"/>
          <w:szCs w:val="32"/>
        </w:rPr>
        <w:t>博雅</w:t>
      </w:r>
      <w:r>
        <w:rPr>
          <w:rFonts w:eastAsia="仿宋" w:cs="仿宋" w:ascii="仿宋" w:hAnsi="仿宋"/>
          <w:sz w:val="32"/>
          <w:szCs w:val="32"/>
        </w:rPr>
        <w:t>·</w:t>
      </w:r>
      <w:r>
        <w:rPr>
          <w:rFonts w:ascii="仿宋" w:hAnsi="仿宋" w:cs="仿宋" w:eastAsia="仿宋"/>
          <w:sz w:val="32"/>
          <w:szCs w:val="32"/>
        </w:rPr>
        <w:t>博爱——幼儿园博物教育课程的理论与实践》这本书，深感作者曹慧弟在幼儿园博物教育方面的深入思考和实践探索。她把《</w:t>
      </w:r>
      <w:r>
        <w:rPr>
          <w:rFonts w:eastAsia="仿宋" w:cs="仿宋" w:ascii="仿宋" w:hAnsi="仿宋"/>
          <w:sz w:val="32"/>
          <w:szCs w:val="32"/>
        </w:rPr>
        <w:t>3~6</w:t>
      </w:r>
      <w:r>
        <w:rPr>
          <w:rFonts w:ascii="仿宋" w:hAnsi="仿宋" w:cs="仿宋" w:eastAsia="仿宋"/>
          <w:sz w:val="32"/>
          <w:szCs w:val="32"/>
        </w:rPr>
        <w:t>岁儿童学习与发展指南》的精神具体化、实践化，将幼儿园教育与博物馆教育有效链接，为幼儿的后继学习和终身发展奠定素质基础。书中的核心观点是：幼儿园教育与博物馆教育可以有效链接，通过博物教育，关注幼儿素质发展，探索以幼儿园为主导的博物教育具有可行性。</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本书记述了幼儿园博物教育园本特色课程的概述、课程目标、课程内容、课程实践、课程评价五部分内容。其中，我特别感兴趣的是“主题式幼儿博物馆”的实践案例。作者在这部分内容中，介绍了如何通过组织多种形式的参观活动，让幼儿接触博物馆，了解博物馆的知识，并通过互动体验，培养幼儿的观察力、思考力和创造力</w:t>
      </w:r>
      <w:r>
        <w:rPr>
          <w:rFonts w:ascii="仿宋" w:hAnsi="仿宋" w:cs="仿宋" w:eastAsia="仿宋"/>
          <w:sz w:val="32"/>
          <w:szCs w:val="32"/>
          <w:lang w:eastAsia="zh-CN"/>
        </w:rPr>
        <w:t>。</w:t>
      </w:r>
      <w:r>
        <w:rPr>
          <w:rFonts w:ascii="仿宋" w:hAnsi="仿宋" w:cs="仿宋" w:eastAsia="仿宋"/>
          <w:sz w:val="32"/>
          <w:szCs w:val="32"/>
          <w:lang w:val="en-US" w:eastAsia="zh-CN"/>
        </w:rPr>
        <w:t>作者</w:t>
      </w:r>
      <w:r>
        <w:rPr>
          <w:rFonts w:ascii="仿宋" w:hAnsi="仿宋" w:cs="仿宋" w:eastAsia="仿宋"/>
          <w:sz w:val="32"/>
          <w:szCs w:val="32"/>
        </w:rPr>
        <w:t>详细阐述了主题式幼儿博物馆的概念及其在教育中的实际应用，主题式幼儿博物馆不仅将传统的博物馆教育理念与幼儿园教育环境相结合，而且创造了一种既适合幼儿发展，又能够激发他们学习兴趣和创造力的教育方式。</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核心理念</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主题式幼儿博物馆的核心在于通过有主题的展览和互动活动，引发幼儿对知识的好奇心和探索欲。这些主题通常围绕自然科学、历史文化、艺术美学等领域设置，旨在提供一个丰富多元的学习环境，让幼儿在游戏中学习，在学习中游戏。</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实践策略</w:t>
      </w:r>
    </w:p>
    <w:p>
      <w:pPr>
        <w:pStyle w:val="Normal"/>
        <w:keepNext w:val="false"/>
        <w:keepLines w:val="false"/>
        <w:pageBreakBefore w:val="false"/>
        <w:widowControl w:val="false"/>
        <w:kinsoku w:val="true"/>
        <w:overflowPunct w:val="true"/>
        <w:autoSpaceDE w:val="true"/>
        <w:bidi w:val="0"/>
        <w:snapToGrid w:val="true"/>
        <w:spacing w:lineRule="auto" w:line="300"/>
        <w:ind w:firstLine="96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场景化学习</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在书中，曹慧弟特别强调了场景化学习的重要性。通过创造与主题相关的学习场景，幼儿可以沉浸在一个真实的学习环境中，这种情境化的学习方式有助于提高幼儿的学习效率和兴趣。例如，在学习自然科学时，教师可以设计一个“小小昆虫世界”的主题区域，让孩子们在模拟的生态环境中观察昆虫的生活习性，了解它们的生存方式。</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互动体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主题式幼儿博物馆注重互动体验的设计。与传统的观看和听讲不同，孩子们可以通过触摸、操作、实验等多种方式与展览互动。这种参与式的学习过程更符合幼儿的天性，能够更好地促进他们的认知、情感和社交能力的发展。</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多元化</w:t>
      </w:r>
      <w:r>
        <w:rPr>
          <w:rFonts w:ascii="仿宋" w:hAnsi="仿宋" w:cs="仿宋" w:eastAsia="仿宋"/>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书中还提到了使用多元化材料来支持主题学习。这些材料可以是实物展品、图片、模型、甚至是数字媒体等。多样化的材料不仅可以增加学习的趣味性，还可以帮助幼儿从不同角度和层面理解学习内容。</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跨学科整合</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主题式幼儿博物馆鼓励跨学科的知识整合。例如，一个关于太空的主题活动，可以涵盖天文学的基础知识、宇宙飞船的技术原理、太空探索的历史等多个学科领域，通过这样的整合，可以培养幼儿综合运用知识解决问题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教育成果</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通过主题式幼儿博物馆的实践，幼儿不仅能够在愉悦的氛围中获取知识，更能在过程中培养自己的观察力、思考力和创新能力。此外，这种教育方式还能帮助幼儿形成积极的学习态度，为他们的终身学习奠定坚实的基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综上所述，书中的主题式幼儿博物馆为我们提供了一个创新的幼儿园教育模式的范例，这一模式强调以幼儿为中心，通过丰富的主题学习活动激发幼儿的潜能，促进其全面发展。通过阅读这本书，我们不仅能够获得理论上的启发，更能从中获得大量的实践灵感，这对于幼教工作者和对教育有兴趣的家长来说，都是非常宝贵的资源。</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在阅读过程中，我深刻体验到，博物教育不仅仅是传授知识，更重要的是培养幼儿的素质。这包括开阔幼儿的视野、提升幼儿的文化素养、启蒙幼儿的博物意识等。这种教育方式，强调的是“博学之，审问之，慎思之，明辨之，笃行之”，即通过对知识的广泛涉猎，深入探究，审慎思考，明确分辨，坚定实践，从而促进幼儿全面发展。</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书中还强调了幼儿园博物教育的适宜性转化与链接的重要性。国内幼儿园博物教育匮乏的现状下，福怡苑幼儿园创新性地进行了幼儿园教育与博物馆教育的转化与链接，形成了幼儿园博物教育领域的创新探索，这是非常值得我们学习和借鉴的。</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阅读这本书，我对幼儿园博物教育有了更深刻的理解。我认为，博物教育是一种生活化的教育，它能够引导幼儿从生活中发现知识，从知识中理解生活。这样的教育方式，能够让幼儿在快乐中学习，在学习中快乐，真正做到“寓教于乐”。</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ascii="仿宋" w:hAnsi="仿宋" w:cs="仿宋" w:eastAsia="仿宋"/>
          <w:sz w:val="32"/>
          <w:szCs w:val="32"/>
        </w:rPr>
        <w:t>通过阅读《博物</w:t>
      </w:r>
      <w:r>
        <w:rPr>
          <w:rFonts w:eastAsia="仿宋" w:cs="仿宋" w:ascii="仿宋" w:hAnsi="仿宋"/>
          <w:sz w:val="32"/>
          <w:szCs w:val="32"/>
        </w:rPr>
        <w:t>·</w:t>
      </w:r>
      <w:r>
        <w:rPr>
          <w:rFonts w:ascii="仿宋" w:hAnsi="仿宋" w:cs="仿宋" w:eastAsia="仿宋"/>
          <w:sz w:val="32"/>
          <w:szCs w:val="32"/>
        </w:rPr>
        <w:t>博雅</w:t>
      </w:r>
      <w:r>
        <w:rPr>
          <w:rFonts w:eastAsia="仿宋" w:cs="仿宋" w:ascii="仿宋" w:hAnsi="仿宋"/>
          <w:sz w:val="32"/>
          <w:szCs w:val="32"/>
        </w:rPr>
        <w:t>·</w:t>
      </w:r>
      <w:r>
        <w:rPr>
          <w:rFonts w:ascii="仿宋" w:hAnsi="仿宋" w:cs="仿宋" w:eastAsia="仿宋"/>
          <w:sz w:val="32"/>
          <w:szCs w:val="32"/>
        </w:rPr>
        <w:t>博爱——幼儿园博物教育课程的理论与实践》，我受益匪浅，对幼儿园博物教育有了更深入的理解。我相信，这样的教育方式，不仅能够提高幼儿的素质，还能够培养他们的人文精神，为他们的未来人生打下坚实的基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304"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09:00Z</dcterms:created>
  <dc:creator>暖</dc:creator>
  <dc:description/>
  <dc:language>en-US</dc:language>
  <cp:lastModifiedBy>美曦</cp:lastModifiedBy>
  <dcterms:modified xsi:type="dcterms:W3CDTF">2024-09-08T06: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8FBDAA39E4BA097B2200951D96E61</vt:lpwstr>
  </property>
  <property fmtid="{D5CDD505-2E9C-101B-9397-08002B2CF9AE}" pid="3" name="KSOProductBuildVer">
    <vt:lpwstr>2052-12.1.0.17857</vt:lpwstr>
  </property>
  <property fmtid="{D5CDD505-2E9C-101B-9397-08002B2CF9AE}" pid="4" name="commondata">
    <vt:lpwstr>commondata</vt:lpwstr>
  </property>
</Properties>
</file>