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课题研究学习心得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盘龙区白邑中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吴志仙</w:t>
      </w:r>
    </w:p>
    <w:p>
      <w:pPr>
        <w:pStyle w:val="Normal"/>
        <w:ind w:firstLine="8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昆明市杨建昆名师工作室开展了</w:t>
      </w:r>
      <w:r>
        <w:rPr>
          <w:rFonts w:ascii="宋体" w:hAnsi="宋体" w:cs="宋体"/>
          <w:sz w:val="28"/>
          <w:szCs w:val="28"/>
          <w:lang w:eastAsia="zh-CN"/>
        </w:rPr>
        <w:t>模拟开题论证教研活动，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日，全体学员观摩了工作室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个小课题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个一般课题的开题论证。通过两次教研活动的学习，让我对课题研究有了更深层次的理解，从中收获很多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课题研究的意义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研究是教师校本研修的一项重要内容，是促进教师专业成长的重要途径。课题研究就是在教学过程中发展问题，通过不断的尝试、探索、研究、讨论后解决问题的过程。通过课题研究，解决日常教学中的实际问题，形成课题研究成果，且具有一定的参考和借鉴价值。与此同时，可以增强教师对教学问题的解决能力，提高专业素养，培养教师的科研能力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课题研究的结构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所包含的内容有：课题名称、课题类别、课题负责人和课题组成员、课题设计论证、研究基础和条件保证、预期研究成果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研究的结构应当包括选题依据、研究内容、研究方法、预期成果、参考文献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选题依据。要阐述清楚课题的概念界定、国内外相关研究的梳理及研究的动态、学术价值和应用价值等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研究内容。要明确课题的研究对象、总体框架、重点难点、主要目标等。明确课题的研究对象后，阐述清楚课题研究的总体框架，也就是课题研究的分阶段研究的内容。确定课题研究的主要目标，以此作为出发点，将课题研究的步骤细化，分任务、分阶段、分内容开展课题研究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研究方法。针对课题的内容和课题要如何开展研究确定课题研究的方法，一般课题研究的方法包括，案例分析法、文献研究法、问卷调查法、行动研究法等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预期成果。通过课题的研究想要达到的目的，收获的成果。一般有论文、调查报告、研究报告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参考文献。针对课题的研究内容，查找相关的文献资料，作为研究的理论支撑。参考文献可以是书、期刊、杂志、专著、论文等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课题研究的注意事项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深刻理解课题研究的意义。做课题研究的意义在于提升自身的专业素养，同时还可以指导教师教学方法的改善等。只有明白做课题研究教师自身的好处，做起来才会更加有动力，才有实际意义的价值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课题选题。课题的选题要根据实际生活中需要解决的问题为出发点，具有可实施性、可操作性，研究具有一定的价值。不能盲目的选题，这样不具有可实施性；选题范围不能较大，这样不利于课题研究的可操作性，会导致课题研究没有结果，实施起来比较困难。所以课题的选题点应该针对日常教学中的实际点出发，将研究的点缩小，降低研究的难度，易于展示研究的成果，针对性更强。选题时还要注意选题的深度、高度和广度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知道课题研究的结构。开展课题研究必须明确课题研究所包含的结构，以及对应的要求。有了大概的研究结构，总体的课题研究也就有了框架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明确课题研究的目标。明确要“做什么”了以后，要围绕课题研究目标开展课题研究（“为什么做”），研究目标要考虑课题研究要达到的预期成果是什么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课题研究总体框架。在明确“为什么做”这一点以后，就需要围绕课题研究目标开展“怎么做”了。明确研究的方法、研究的过程和研究的步骤。在研究的步骤中，应该明确组员分工及对应的分工内容，把每一板块的研究都落实到位。</w:t>
      </w:r>
    </w:p>
    <w:p>
      <w:pPr>
        <w:pStyle w:val="Normal"/>
        <w:ind w:firstLine="560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通过此次课题开题论证观摩学习，使我对做课题研究有了更多的理解和更深层次的思考，</w:t>
      </w:r>
      <w:r>
        <w:rPr>
          <w:rFonts w:ascii="宋体" w:hAnsi="宋体" w:cs="宋体"/>
          <w:sz w:val="28"/>
          <w:szCs w:val="28"/>
          <w:lang w:eastAsia="zh-CN"/>
        </w:rPr>
        <w:t>课题研究是教师校本研修的一项重要内容，是促进教师专业成长的重要途径，</w:t>
      </w:r>
      <w:r>
        <w:rPr>
          <w:rFonts w:ascii="宋体" w:hAnsi="宋体" w:cs="宋体"/>
          <w:sz w:val="28"/>
          <w:szCs w:val="28"/>
          <w:lang w:val="en-US" w:eastAsia="zh-CN"/>
        </w:rPr>
        <w:t>课题研究都是为教师教学而服务的。只有不断的发现问题、提出问题、研究和尝试解决问题，教师自身的专业素养才能快速的得到提高。</w:t>
      </w:r>
      <w:r>
        <w:rPr>
          <w:sz w:val="30"/>
          <w:szCs w:val="30"/>
          <w:lang w:eastAsia="zh-CN"/>
        </w:rPr>
        <w:t>做课题时查阅资料必不可少，出于课题研究的要求，就会寻找时间阅读大量的相关教育、教学的书籍，学习他人先进的教育、教学理论，从而不断更新及逐步形成自己的教育、教学理论。这种主动的、理解基础上的理论学习，必然促使教师在学术素养上的提高。进行课题研究是一个充满艰辛与茫然的过程，这是一个最优化的成长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4:21Z</dcterms:created>
  <dc:creator>Administrator</dc:creator>
  <dc:description/>
  <dc:language>en-US</dc:language>
  <cp:lastModifiedBy>Administrator</cp:lastModifiedBy>
  <dcterms:modified xsi:type="dcterms:W3CDTF">2021-11-16T14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55D29D04247977182216440A239</vt:lpwstr>
  </property>
  <property fmtid="{D5CDD505-2E9C-101B-9397-08002B2CF9AE}" pid="3" name="KSOProductBuildVer">
    <vt:lpwstr>2052-11.1.0.11045</vt:lpwstr>
  </property>
</Properties>
</file>