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研究的学习心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章玉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课题研究报告的结构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课题名称：</w:t>
      </w:r>
      <w:r>
        <w:rPr/>
        <w:t>一般不超过</w:t>
      </w:r>
      <w:r>
        <w:rPr/>
        <w:t>20</w:t>
      </w:r>
      <w:r>
        <w:rPr/>
        <w:t>个字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本课题研究的背景：</w:t>
      </w:r>
      <w:r>
        <w:rPr/>
        <w:t>教育教学存在的问题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选题意义：</w:t>
      </w:r>
      <w:r>
        <w:rPr/>
        <w:t>解决问题的作用，及本课题研究的先进性和创造性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核心概念界定：</w:t>
      </w:r>
      <w:r>
        <w:rPr/>
        <w:t>对术语做出解释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国内外同类研究现状述评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理论根据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研究目标：</w:t>
      </w:r>
      <w:r>
        <w:rPr/>
        <w:t>课题最后要达到的具体目的</w:t>
      </w:r>
      <w:r>
        <w:rPr/>
        <w:t>,</w:t>
      </w:r>
      <w:r>
        <w:rPr/>
        <w:t>要研究解决哪些具体问题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研究内容：</w:t>
      </w:r>
      <w:r>
        <w:rPr/>
        <w:t>选择哪几个方面的内容入手研究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研究对象：</w:t>
      </w:r>
      <w:r>
        <w:rPr/>
        <w:t>说明选择哪个年龄段的学生来进行研究，即研究对象的年级要明确。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研究思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研究方法：</w:t>
      </w:r>
      <w:r>
        <w:rPr/>
        <w:t>在课题研究中要根据课题特点选用恰当的研究方法。如：文献研究法、调查研究法、访谈法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研究步骤：</w:t>
      </w:r>
      <w:r>
        <w:rPr/>
        <w:t>准备阶段、实施阶段、结项阶段。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预期成果及主要参考文献：</w:t>
      </w:r>
      <w:r>
        <w:rPr/>
        <w:t>研究成果可以是专著、研究报告、专著、译著、研究论文、调研报告、工具书、电脑软件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题研究的流程</w:t>
      </w:r>
    </w:p>
    <w:p>
      <w:pPr>
        <w:pStyle w:val="Normal"/>
        <w:rPr/>
      </w:pPr>
      <w:r>
        <w:rPr/>
        <w:t>小课题研究一般分为以下几个阶段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准备阶段：包括材料，方法选择，方案制定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资料收集：包括阅读书籍，查阅历史文献等收集书面资料、通过实地考察、调查，采访，获得直接研究材料，或者通过体验，模拟等取得相关材料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整理归纳分析材料：寻找现象之间的内在联系，得出初步研究结论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充实材料：撰写研究报告或论文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论文或报告结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课题研究的注意事项</w:t>
      </w:r>
    </w:p>
    <w:p>
      <w:pPr>
        <w:pStyle w:val="Normal"/>
        <w:rPr/>
      </w:pPr>
      <w:r>
        <w:rPr/>
        <w:t>1.</w:t>
      </w:r>
      <w:r>
        <w:rPr/>
        <w:t>注重问题意识：一般课题的选题从哪里来呢，应该来自于疑问，即问题</w:t>
      </w:r>
    </w:p>
    <w:p>
      <w:pPr>
        <w:pStyle w:val="Normal"/>
        <w:rPr/>
      </w:pPr>
      <w:r>
        <w:rPr/>
        <w:t>2.</w:t>
      </w:r>
      <w:r>
        <w:rPr/>
        <w:t>注重创新意识：研究的创新意识，一般</w:t>
      </w:r>
      <w:r>
        <w:rPr>
          <w:rFonts w:cs="Calibri" w:eastAsia="Calibri"/>
        </w:rPr>
        <w:t xml:space="preserve"> </w:t>
      </w:r>
      <w:r>
        <w:rPr/>
        <w:t>体现在三个方面：提出新问题，研究新对象，采用新方法，得出新结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3:00Z</dcterms:created>
  <dc:creator>Administrator</dc:creator>
  <dc:description/>
  <cp:keywords/>
  <dc:language>en-US</dc:language>
  <cp:lastModifiedBy>freeuser</cp:lastModifiedBy>
  <dcterms:modified xsi:type="dcterms:W3CDTF">2021-11-16T15:28:00Z</dcterms:modified>
  <cp:revision>5</cp:revision>
  <dc:subject/>
  <dc:title/>
</cp:coreProperties>
</file>