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小小探索家——幼儿教育中的项目课程教学》读书心得</w:t>
      </w:r>
    </w:p>
    <w:p>
      <w:pPr>
        <w:pStyle w:val="Normal"/>
        <w:jc w:val="right"/>
        <w:rPr>
          <w:sz w:val="28"/>
          <w:szCs w:val="28"/>
          <w:lang w:val="en-US" w:eastAsia="zh-CN"/>
        </w:rPr>
      </w:pPr>
      <w:r>
        <w:rPr>
          <w:sz w:val="28"/>
          <w:szCs w:val="28"/>
          <w:lang w:val="en-US" w:eastAsia="zh-CN"/>
        </w:rPr>
        <w:t>黄跃臻</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lang w:val="en-US" w:eastAsia="zh-CN"/>
        </w:rPr>
      </w:pPr>
      <w:r>
        <w:rPr>
          <w:sz w:val="28"/>
          <w:szCs w:val="28"/>
          <w:lang w:val="en-US" w:eastAsia="zh-CN"/>
        </w:rPr>
        <w:t>首先以这样的方式大家共读一本书，共同探讨书本中的内容，再结合我们正在进行的班本课程，不断地实践和改进，这样的模式个人真的觉得很喜欢。</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lang w:val="en-US" w:eastAsia="zh-CN"/>
        </w:rPr>
      </w:pPr>
      <w:r>
        <w:rPr>
          <w:sz w:val="28"/>
          <w:szCs w:val="28"/>
          <w:lang w:val="en-US" w:eastAsia="zh-CN"/>
        </w:rPr>
        <w:t>这次是由赵老师推荐的《小小探索家——幼儿教育中的项目课程教学》，读第一章的时候感觉还是很难理解的，这本书的每一章节都是需要反复读才能理解其中内容。慢慢的根据各位领读人找出的关键问题，进行比较有针对性的阅读和理解就容易了很多。再加上在针对一个问题大家进行研讨再结合实践就更能理解书本的内容，并且能借鉴一些观念和方法运用到我们的实际工作当中。粗读完这本书我最大的感受是这本书真的对于我们现在的工作指导意义非常大，很有必要再次细读，其中这本书给我最大的感悟有以下几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项目活动的价值与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首先最重要的一点感受就是项目活动它的价值，让我真正从心里觉得这个课程方向对于幼儿的发展是非常具有意义的。在开展活动的过程中你会真正看到孩子的投入、变化和兴趣。这是一种真正让孩子系统性的成长，表达自我的课程。所以即使作为一名新教师真的很难做到尽善尽美的课程，但是还是在不断地尝试做得更好，让我从心底里认同这条即将要走的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项目活动开展过程中细节问题的考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项目活动开展的过程中确实有很多的问题，作为一个新手教师时时感觉到很吃力。比如说如何把握幼儿主导和教师主导的尺度，介入的时机，寻找幼儿的生长点，如何深挖课程的深度等等。而在这本书中也给予了一些大方向的指导，比较细节的问题可能还是要我们结合实践不断地探索。但是在这本书中更加明确了一些方向性的问题，如主题网络图的设计，课程的脉络和走向，幼儿主导地位的体现等等都有比较详细的解说。所以还是需要我们再精读再研讨细节问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项目活动中家长资源的利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项目活动中特别重视幼儿的亲身感知和体验，多次提到要实地参观。根据幼儿的年龄特征确实很多时候需要自己去动手去感知，但是现在的疫情时代我们可能缺少了一些这样的机会，但是更多时候父母在一些专业的问题上能给予到我们更加专业的指导和支持，所以家长资源的利用非常重要。在这个家长参与的过程中不仅能让幼儿了解到更加专业的相关知识还能借此机会让家长了解到我们现在正在进行的课程，在这个过程中幼儿的成长和变化，更加极大地增强和幼儿与家长的成就感和自信心，这是一举多得的事情。在课程在开始之前我们就可以思考这个课程中家长能够提供的支持，使我们课程更加完整完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其实这本书中还有很多点非常值得深思和反复研读的，接下来的日子也会反复阅读这本书，不断丰富自我，改变自己的教育观念，做出更好的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7:18Z</dcterms:created>
  <dc:creator>Administrator</dc:creator>
  <dc:description/>
  <dc:language>en-US</dc:language>
  <cp:lastModifiedBy>烟火</cp:lastModifiedBy>
  <dcterms:modified xsi:type="dcterms:W3CDTF">2024-12-19T04: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197284E34E21BA56CDBCF33DBBE4</vt:lpwstr>
  </property>
  <property fmtid="{D5CDD505-2E9C-101B-9397-08002B2CF9AE}" pid="3" name="KSOProductBuildVer">
    <vt:lpwstr>2052-12.1.0.19302</vt:lpwstr>
  </property>
  <property fmtid="{D5CDD505-2E9C-101B-9397-08002B2CF9AE}" pid="4" name="commondata">
    <vt:lpwstr>commondata</vt:lpwstr>
  </property>
</Properties>
</file>