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课题：方程的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者及单位：李惠萍 昆明市教育科学研究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执教者及单位：巫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昆明市西山区丹霞路小学</w:t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教材分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学习内容：义务教育教科书五年级上册第五单元方程的意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01600</wp:posOffset>
                </wp:positionV>
                <wp:extent cx="5319395" cy="3804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3804120"/>
                          <a:chOff x="0" y="0"/>
                          <a:chExt cx="5319360" cy="380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2600" y="0"/>
                            <a:ext cx="2696760" cy="38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2667600" cy="37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8pt;width:418.85pt;height:299.55pt" coordorigin="270,160" coordsize="8377,5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0;top:160;width:4246;height:59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170;width:4200;height:59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学习要求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用连环画的形式，通过天平演示，认识什么是方程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未知数、等式、方程的重要价值的理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学情分析</w:t>
      </w:r>
    </w:p>
    <w:p>
      <w:pPr>
        <w:pStyle w:val="Normal"/>
        <w:ind w:firstLine="480"/>
        <w:rPr/>
      </w:pPr>
      <w:r>
        <w:rPr>
          <w:sz w:val="24"/>
        </w:rPr>
        <w:t>本册教材在“简易方程”单元正式教学有关代数的初步知识。从算术到代数是人们对现实世界的数量关系认识的一次飞跃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也是数学思想方法的一次突破。在学习了用字母表示数之后引入方程概念，为后面的解方程打下基础。在小学阶段让学生学习一些代数初步知识，学习用代数的方法解决问题，不仅有助于巩固和加深理解所学的算术知识，同时可以促进抽象逻辑思维能力的发展，使学生发现和提出问题、分析和解决问题的能力，以及思维的灵活性提高到一个新的水平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教学目标</w:t>
      </w:r>
    </w:p>
    <w:p>
      <w:pPr>
        <w:pStyle w:val="Normal"/>
        <w:ind w:firstLine="480"/>
        <w:rPr>
          <w:sz w:val="24"/>
        </w:rPr>
      </w:pPr>
      <w:commentRangeStart w:id="0"/>
      <w:r>
        <w:rPr>
          <w:sz w:val="24"/>
        </w:rPr>
        <w:t xml:space="preserve">1. </w:t>
      </w:r>
      <w:r>
        <w:rPr>
          <w:sz w:val="24"/>
        </w:rPr>
        <w:t>通过学生自学、自演五幅连环画的过程，发现未知量与已知量之间的等量关系。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ind w:firstLine="480"/>
        <w:rPr>
          <w:sz w:val="24"/>
        </w:rPr>
      </w:pPr>
      <w:commentRangeStart w:id="1"/>
      <w:r>
        <w:rPr>
          <w:sz w:val="24"/>
        </w:rPr>
        <w:t xml:space="preserve">2. </w:t>
      </w:r>
      <w:r>
        <w:rPr>
          <w:sz w:val="24"/>
        </w:rPr>
        <w:t>在学生演绎过程中，逐步讨论、对比，初步抽象概括方程的意义。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commentRangeStart w:id="2"/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在演绎辨析中加强对未知数重要价值的理解，渗透方程思想。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教学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具：砝码图、水杯图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教学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提出问题，激发兴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观看影片《数学的故事》——方程。提出问题：你们对方程有什么认识或理解呢？或者还想知道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设计意图】通过介绍方程的短视频，引出“方程”一词，激发对新知识的进一步探索的欲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（二）创设情境，体验感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谈话引导，对比激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程这节课在整个小学数学里具有特殊的意义，是和以前学的数学知识大不相同的，所以教材编写得也特别不一样，是用“连环画”的形式呈现的，告诉了我们方程的意义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设计意图】根据教材编排，开门见山，为什么用“连环画”的形式呈现例题，激发探索兴趣，产生学习动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独立看书，思考原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主看书研究“五幅连环画”中告诉了我们什么知识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设计意图】在产生探索欲望时，进行独立思考，用已学知识初步感受等量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演绎发问，数学表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逐一演绎五幅连环画，用数学式表达各幅连环画要表达的数量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设计意图】在演绎中观察提问，沟通已知量和未知量的等量关系，初步建立代数思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分类研究，抽象归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对列出的数学表示式进行分类讨论。对比辨析，抽象归纳出“方程”及其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衡：</w:t>
      </w:r>
      <w:r>
        <w:rPr>
          <w:sz w:val="24"/>
        </w:rPr>
        <w:t>50+50=100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空杯子</w:t>
      </w:r>
      <w:r>
        <w:rPr>
          <w:sz w:val="24"/>
        </w:rPr>
        <w:t>=100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水＋杯子</w:t>
      </w:r>
      <w:r>
        <w:rPr>
          <w:sz w:val="24"/>
        </w:rPr>
        <w:t>&gt;100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00&gt;200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00&lt;300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00=25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图对一系列问题的进行思考回答“</w:t>
      </w:r>
      <w:r>
        <w:rPr>
          <w:sz w:val="24"/>
        </w:rPr>
        <w:t>100</w:t>
      </w:r>
      <w:r>
        <w:rPr>
          <w:sz w:val="24"/>
        </w:rPr>
        <w:t>指谁？</w:t>
      </w:r>
      <w:r>
        <w:rPr>
          <w:sz w:val="24"/>
        </w:rPr>
        <w:t>x</w:t>
      </w:r>
      <w:r>
        <w:rPr>
          <w:sz w:val="24"/>
        </w:rPr>
        <w:t>指谁？</w:t>
      </w:r>
      <w:r>
        <w:rPr>
          <w:sz w:val="24"/>
        </w:rPr>
        <w:t>250</w:t>
      </w:r>
      <w:r>
        <w:rPr>
          <w:sz w:val="24"/>
        </w:rPr>
        <w:t>指什么？中间用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对不对？”“为什么要把砝码换来换去？为什么一定要让天平两边相等？”引出对方程意义的理解：“方程，是为了求未知数，在已知数和未知数之间建立起一组等式关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设计意图】通过对数学表达式的对比，发现只有在已知数和未知数之间建立起等式关系，才能确定未知数是多少，初步感知方程的意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进行方程的判断练习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看图列方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小结：等式和方程之间有什么关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四）辨析对话，深入理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出示同学的思考，为什么这么简单的问题还需要列出方程求解呢？引发思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99380" cy="2057400"/>
            <wp:effectExtent l="0" t="76200" r="7620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336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设计意图】通过同学的疑惑，引发对方程应用的思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联系生活，应用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今天的复习，你印象深刻的是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【设计意图】通过回顾上课的探索过程，理解方程的本质含义，引导学生进入代数的大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板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方程的意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30"/>
        </w:rPr>
      </w:pPr>
      <w:r>
        <w:rPr>
          <w:rFonts w:cs="宋体;SimSun" w:ascii="宋体;SimSun" w:hAnsi="宋体;SimSun"/>
          <w:color w:val="FF0000"/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平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50+50=100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等式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一个空杯子</w:t>
      </w:r>
      <w:r>
        <w:rPr>
          <w:sz w:val="24"/>
        </w:rPr>
        <w:t>=100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不平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水＋杯子</w:t>
      </w:r>
      <w:r>
        <w:rPr>
          <w:sz w:val="24"/>
        </w:rPr>
        <w:t>&gt;100</w:t>
      </w:r>
    </w:p>
    <w:p>
      <w:pPr>
        <w:pStyle w:val="Normal"/>
        <w:spacing w:lineRule="auto" w:line="360"/>
        <w:ind w:firstLine="3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133350" cy="4318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16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4.7pt;width:10.45pt;height: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00&gt;200</w:t>
      </w:r>
      <w:r>
        <w:rPr>
          <w:sz w:val="24"/>
        </w:rPr>
        <w:t xml:space="preserve">        </w:t>
      </w:r>
      <w:r>
        <w:rPr>
          <w:sz w:val="24"/>
        </w:rPr>
        <w:t>不等式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00&lt;30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平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00=250</w:t>
      </w:r>
      <w:r>
        <w:rPr>
          <w:sz w:val="24"/>
        </w:rPr>
        <w:t xml:space="preserve">        </w:t>
      </w:r>
      <w:r>
        <w:rPr>
          <w:sz w:val="24"/>
        </w:rPr>
        <w:t>等式，方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方程，是为了求未知数，在已知数和未知数之间建立起一组等式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70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u pei" w:date="2022-03-26T16:30:00Z" w:initials="wp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通过自学、自演连环画的过程，观察感受未知量和已知量之间的等量关系。体现“会用数学的眼光观察现实世界。”</w:t>
      </w:r>
    </w:p>
  </w:comment>
  <w:comment w:id="1" w:author="wu pei" w:date="2022-03-26T16:32:00Z" w:initials="wp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在逐步观察的过程中，进行讨论、对比，经历由数的等式到含有未知数的等式，通过不等到相等的比较，为引人方程提供丰富的感性认知基础。体现“会用数学的思维思考现实世界。”</w:t>
      </w:r>
    </w:p>
  </w:comment>
  <w:comment w:id="2" w:author="wu pei" w:date="2022-03-26T16:36:00Z" w:initials="wp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在演绎辨析中，进行未知数的对比，加强对未知数重要价值的理解，初步渗透方程思想。体现“会用数学的语言表达现实世界。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04:00Z</dcterms:created>
  <dc:creator>Administrator</dc:creator>
  <dc:description/>
  <cp:keywords/>
  <dc:language>en-US</dc:language>
  <cp:lastModifiedBy>wu pei</cp:lastModifiedBy>
  <dcterms:modified xsi:type="dcterms:W3CDTF">2022-07-09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EA4264BC34F23862FC284BE04DC14</vt:lpwstr>
  </property>
  <property fmtid="{D5CDD505-2E9C-101B-9397-08002B2CF9AE}" pid="3" name="KSOProductBuildVer">
    <vt:lpwstr>2052-11.1.0.11566</vt:lpwstr>
  </property>
</Properties>
</file>