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30"/>
          <w:szCs w:val="32"/>
        </w:rPr>
      </w:pPr>
      <w:r>
        <w:rPr>
          <w:rFonts w:ascii="宋体" w:hAnsi="宋体" w:cs="黑体"/>
          <w:b/>
          <w:bCs/>
          <w:sz w:val="30"/>
          <w:szCs w:val="32"/>
        </w:rPr>
        <w:t>《测试反应快慢》教学设计</w:t>
      </w:r>
    </w:p>
    <w:p>
      <w:pPr>
        <w:pStyle w:val="Normal"/>
        <w:jc w:val="center"/>
        <w:rPr>
          <w:rFonts w:ascii="宋体" w:hAnsi="宋体" w:eastAsia="宋体" w:cs="黑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  </w:t>
      </w:r>
      <w:r>
        <w:rPr>
          <w:rFonts w:ascii="宋体" w:hAnsi="宋体" w:cs="黑体"/>
          <w:sz w:val="24"/>
          <w:szCs w:val="32"/>
          <w:lang w:val="en-US" w:eastAsia="zh-CN"/>
        </w:rPr>
        <w:t>西山区芳草地国际学校   李兴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1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【教学目标】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学概念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道</w:t>
      </w:r>
      <w:r>
        <w:rPr>
          <w:rFonts w:ascii="宋体" w:hAnsi="宋体" w:cs="宋体"/>
          <w:sz w:val="24"/>
          <w:szCs w:val="24"/>
          <w:lang w:eastAsia="zh-CN"/>
        </w:rPr>
        <w:t>人体</w:t>
      </w:r>
      <w:r>
        <w:rPr>
          <w:rFonts w:ascii="宋体" w:hAnsi="宋体" w:cs="宋体"/>
          <w:sz w:val="24"/>
          <w:szCs w:val="24"/>
        </w:rPr>
        <w:t>对外界刺激具有反应能力，</w:t>
      </w:r>
      <w:r>
        <w:rPr>
          <w:rFonts w:ascii="宋体" w:hAnsi="宋体" w:cs="宋体"/>
          <w:sz w:val="24"/>
          <w:szCs w:val="24"/>
          <w:lang w:eastAsia="zh-CN"/>
        </w:rPr>
        <w:t>不同的人反应</w:t>
      </w:r>
      <w:r>
        <w:rPr>
          <w:rFonts w:ascii="宋体" w:hAnsi="宋体" w:cs="宋体"/>
          <w:sz w:val="24"/>
          <w:szCs w:val="24"/>
        </w:rPr>
        <w:t>速度有快慢差别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反应速度可以通过</w:t>
      </w:r>
      <w:r>
        <w:rPr>
          <w:rFonts w:ascii="宋体" w:hAnsi="宋体" w:cs="宋体"/>
          <w:sz w:val="24"/>
          <w:szCs w:val="24"/>
          <w:lang w:eastAsia="zh-CN"/>
        </w:rPr>
        <w:t>感官配合以及反复</w:t>
      </w:r>
      <w:r>
        <w:rPr>
          <w:rFonts w:ascii="宋体" w:hAnsi="宋体" w:cs="宋体"/>
          <w:sz w:val="24"/>
          <w:szCs w:val="24"/>
        </w:rPr>
        <w:t>训练</w:t>
      </w:r>
      <w:r>
        <w:rPr>
          <w:rFonts w:ascii="宋体" w:hAnsi="宋体" w:cs="宋体"/>
          <w:sz w:val="24"/>
          <w:szCs w:val="24"/>
          <w:lang w:eastAsia="zh-CN"/>
        </w:rPr>
        <w:t>得到</w:t>
      </w:r>
      <w:r>
        <w:rPr>
          <w:rFonts w:ascii="宋体" w:hAnsi="宋体" w:cs="宋体"/>
          <w:sz w:val="24"/>
          <w:szCs w:val="24"/>
        </w:rPr>
        <w:t>提高</w:t>
      </w:r>
      <w:r>
        <w:rPr>
          <w:rFonts w:ascii="宋体" w:hAnsi="宋体" w:cs="宋体"/>
          <w:sz w:val="24"/>
          <w:szCs w:val="24"/>
          <w:lang w:eastAsia="zh-CN"/>
        </w:rPr>
        <w:t>，但也会因外界的刺激受到干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学探究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历抓尺子的游戏活动，发现</w:t>
      </w:r>
      <w:r>
        <w:rPr>
          <w:rFonts w:ascii="宋体" w:hAnsi="宋体" w:cs="宋体"/>
          <w:b w:val="false"/>
          <w:bCs w:val="false"/>
          <w:sz w:val="24"/>
          <w:szCs w:val="24"/>
        </w:rPr>
        <w:t>利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感官</w:t>
      </w:r>
      <w:r>
        <w:rPr>
          <w:rFonts w:ascii="宋体" w:hAnsi="宋体" w:cs="宋体"/>
          <w:b w:val="false"/>
          <w:bCs w:val="false"/>
          <w:sz w:val="24"/>
          <w:szCs w:val="24"/>
        </w:rPr>
        <w:t>配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能</w:t>
      </w:r>
      <w:r>
        <w:rPr>
          <w:rFonts w:ascii="宋体" w:hAnsi="宋体" w:cs="宋体"/>
          <w:b w:val="false"/>
          <w:bCs w:val="false"/>
          <w:sz w:val="24"/>
          <w:szCs w:val="24"/>
        </w:rPr>
        <w:t>逐步提高反应速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并能</w:t>
      </w:r>
      <w:r>
        <w:rPr>
          <w:rFonts w:ascii="宋体" w:hAnsi="宋体" w:cs="宋体"/>
          <w:b w:val="false"/>
          <w:bCs w:val="false"/>
          <w:sz w:val="24"/>
          <w:szCs w:val="24"/>
        </w:rPr>
        <w:t>通过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简单的数据比较</w:t>
      </w:r>
      <w:r>
        <w:rPr>
          <w:rFonts w:ascii="宋体" w:hAnsi="宋体" w:cs="宋体"/>
          <w:b w:val="false"/>
          <w:bCs w:val="false"/>
          <w:sz w:val="24"/>
          <w:szCs w:val="24"/>
        </w:rPr>
        <w:t>，分析影响反应速度快慢的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学态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真实记录和交流游戏中的发现，积极投入到研究反应快慢的活动中，能与同学合作学习，愿意倾听他人的意见，分享自己的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科学、技术、社会与环境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体会</w:t>
      </w:r>
      <w:r>
        <w:rPr>
          <w:rFonts w:ascii="宋体" w:hAnsi="宋体" w:cs="宋体"/>
          <w:b w:val="false"/>
          <w:bCs/>
          <w:sz w:val="24"/>
          <w:szCs w:val="24"/>
        </w:rPr>
        <w:t>数据处理作为一种技术手段，可以为研究问题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【教学重点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亲历游戏活动，</w:t>
      </w:r>
      <w:r>
        <w:rPr>
          <w:rFonts w:ascii="宋体" w:hAnsi="宋体" w:cs="宋体"/>
          <w:b w:val="false"/>
          <w:bCs/>
          <w:sz w:val="24"/>
          <w:szCs w:val="24"/>
        </w:rPr>
        <w:t>知道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人体</w:t>
      </w:r>
      <w:r>
        <w:rPr>
          <w:rFonts w:ascii="宋体" w:hAnsi="宋体" w:cs="宋体"/>
          <w:b w:val="false"/>
          <w:bCs/>
          <w:sz w:val="24"/>
          <w:szCs w:val="24"/>
        </w:rPr>
        <w:t>对外界刺激具有反应能力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不同的人反应</w:t>
      </w:r>
      <w:r>
        <w:rPr>
          <w:rFonts w:ascii="宋体" w:hAnsi="宋体" w:cs="宋体"/>
          <w:b w:val="false"/>
          <w:bCs/>
          <w:sz w:val="24"/>
          <w:szCs w:val="24"/>
        </w:rPr>
        <w:t>速度有快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有</w:t>
      </w:r>
      <w:r>
        <w:rPr>
          <w:rFonts w:ascii="宋体" w:hAnsi="宋体" w:cs="宋体"/>
          <w:b w:val="false"/>
          <w:bCs/>
          <w:sz w:val="24"/>
          <w:szCs w:val="24"/>
        </w:rPr>
        <w:t>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反复训练能够提升反应速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【教学难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能真实地记录数据，并能通过简单的数据比较，发现反应速度的变化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56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【教学准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反应速度尺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勾线笔</w:t>
      </w:r>
      <w:r>
        <w:rPr>
          <w:rFonts w:ascii="宋体" w:hAnsi="宋体" w:cs="宋体"/>
          <w:b w:val="false"/>
          <w:bCs/>
          <w:sz w:val="24"/>
          <w:szCs w:val="24"/>
        </w:rPr>
        <w:t>、学生活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记录表</w:t>
      </w:r>
      <w:r>
        <w:rPr>
          <w:rFonts w:ascii="宋体" w:hAnsi="宋体" w:cs="宋体"/>
          <w:b w:val="false"/>
          <w:bCs/>
          <w:sz w:val="24"/>
          <w:szCs w:val="24"/>
        </w:rPr>
        <w:t>、课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【教学流程】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9"/>
        <w:gridCol w:w="3231"/>
        <w:gridCol w:w="137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意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聚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话导入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24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猜一猜和同桌相比，谁的反应快？想不想测一测，比一比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聆听，大胆猜想回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对测量自身反应快慢的兴趣和孩子间好胜心理，引入课题，激发兴趣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探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无刻度反应尺的探究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示无刻度反应尺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组织学生讨论如何用它做游戏测试反应快慢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师生完善方案，并演示操作方法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学生两人一组测试抓尺子游戏，记住抓住的次数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游戏结果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组织思考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的人抓的次数一样？这说明什么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住的次数相同，他们的反应快慢一样吗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改进反应尺。都抓住反应尺，但可能抓的位置不同，说明反应的快慢也可能不一样，所以可以在反应尺上标上数字，数字越大，越快抓住，反应越快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公平游戏的规则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出示学生第一次抓尺子时的图片，发现同学们的操作存在不规范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共同讨论如何公平游戏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视频观看抓尺子游戏，学会如何公平游戏、如实记录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有刻度反应尺的探究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两人一组进行测试，并如实记录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学生实验完毕整理好器材，并思考“抓住高分的秘诀”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学生利用现有的材料，结合自己的经验设计游戏，主动进入学习状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共同研讨，确定抓尺子游戏的方法。一生放，一生抓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游戏，并记录抓住次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交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人抓的次数不同，说明他们的反应快慢不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抓的次数相同，反应也不一定相同。因为抓的位置不同，反应的快慢也不相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进反应尺。理解数字越大，反应越快，数字越小，反应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老师提供的不规范操作中，发现游戏不公平，讨论制定公平游戏的规则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视频的观看，明确第二次游戏的规则和记录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桌两人进行抓尺子游戏，边游戏边能如实记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活动完毕整理好器材，并准备汇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运用原有的生活经验结合学习的任务，经历设计方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历体验发现问题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正方案的学习过程，在体验中学习，在学习中促进学生思维的发展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自己在经历中发现问题，提出修正的方案，树立公平游戏的意识，制定游戏的规则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学生充分的时间进行探究活动，并培养学生边实验边如实记录的习惯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研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个别汇报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学生上台分享自己的研究情况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较两位同学的两轮研究，比较他们的两轮得分你发现了什么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班数据汇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学生展示全班同学的得分最多的出现在第几轮？上台板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学生观察全班同学的得分情况，说说你有什么发现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结：不同的人反应能力有强有弱，但通过反复训练，我们的反应能力会得到提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：你的反应能力现在比他弱，你有信息提高自己的反应能力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寻找今天的反应达人：那今天这个抓尺子游戏的达人是谁呢？请最高分的同学起立，说说你的成功秘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问：是谁指挥你的手迅速去抓尺子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结：反应速度快，还需要我们的感觉器官默契配合，注意力高度集中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学生上台分享自己的研究结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比较交流同学的两轮得分，发现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们的得分不同，说明不同的人反应快慢不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们的最高分有的出现在第二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比较自己的两轮得分，上台板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全班数据的分析，发现得分最多的集中在第二轮，说明不断地练习，自己的反应能力也会提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思考并回答：可以，因为不断地训练，人的反应能力可以得到提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应达人分享自己的成功经验：注意力集中，多个感官协同工作。眼睛盯着尺子，看到它落下来，手赶紧去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建构神经传递的知识。眼睛看到，传给大脑，大脑下达命令，手就赶紧去抓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一环节的设计是希望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能充分的基于真实数据进行分析和比较，从而建构科学概念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对数据的分析中，既能关注个体的数据，又能依托班级的大数据，用直观形象的记录方式，进行交流论证，既能获得概念，又能在交流中掌握方法，并能隐寓一定的人生哲理，真正落实本单元“我们自己”，加强对人体的关注和学习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拓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邀请班级反应小达人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他正常准备下的反应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跟孩子说话，边测试反应快慢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较两次抓尺子的情况，说说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结：人的反应力如果受到外界的干扰，反应的速度也会下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：如果妈妈边开车边打电话，你觉得可以吗，应该怎样做？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抓尺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回答老师的问题，边抓尺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考：因为老师在干扰学生，让他分心了，所以没有抓住尺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带着收获走出教室，并能应用自己的知识解决生活中的问题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4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让学生在一个新的真实的情境中，发现人的反应能力也会因干扰而减慢速度。希望通过最后一个问题的提出，让学生应用知识解决生活中的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left="0" w:right="0"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sz w:val="28"/>
          <w:szCs w:val="28"/>
          <w:lang w:eastAsia="zh-CN"/>
        </w:rPr>
        <w:t>板书设计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3:03:25Z</dcterms:created>
  <dc:creator>Administrator</dc:creator>
  <dc:description/>
  <dc:language>en-US</dc:language>
  <cp:lastModifiedBy>lxm</cp:lastModifiedBy>
  <dcterms:modified xsi:type="dcterms:W3CDTF">2024-05-23T16:18:09Z</dcterms:modified>
  <cp:revision>1</cp:revision>
  <dc:subject/>
  <dc:title>《测试反应快慢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452C25C64E12B05B9FECEADA4E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