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F2F2F"/>
          <w:spacing w:val="0"/>
          <w:sz w:val="44"/>
          <w:szCs w:val="44"/>
          <w:shd w:fill="FFFFFF" w:val="clear"/>
          <w:lang w:eastAsia="zh-CN"/>
        </w:rPr>
        <w:t>抓住细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甸沙乡九年一贯制学校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陈慧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一、教材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本单元的写作要求是“抓住细节”，这一单元的写作目的是指导学生抓住细节，刻画人物，表达情感。教材中首先指出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什么是细节描写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接着列举《阿长与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山海经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》中的例子帮助学生更好理解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然后通过回忆学过的课文内容，简短记录记忆深刻的细节的方式，更好的体会细节描写的作用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最后提示学生细节描写要注意的问题：要学会抓住真实、典型、生动的细节进行描写，才能更好地表现事物特征或作者情感。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二、学情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七年级学生的写作类型主要以写人叙事的记叙文为主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线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，他们虽然有小学六年写作经验的积累，但是缺少对人物、生活细致的观察。记叙事件笼统不具体，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取材老套单一，只在于把事件发展大致叙述，不知立意，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描写人物和写景状物时，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更是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不会抓住细微处具体刻画，造成文章空洞，缺少细节，不能很好刻画人物，表达情感。因此，对学生进行细节描写的指导与训练尤为重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三、教学目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了解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什么是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细节描写及常见类型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细节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描写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在写作中的作用及描写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生动的细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总结方法学会刻画细节，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在写作中运用细节描写来表达情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四、教学重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掌握几种细节描写的方法并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学以致用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五、教学难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学会运用典型、生动的细节来表达真情实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六、教学准备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val="en-US" w:eastAsia="zh-CN"/>
        </w:rPr>
        <w:t>PPT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七、教学时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一课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教学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tLeast" w:line="2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导入：齐背《卖油翁》，找出表现卖油翁观看陈尧咨射箭的表情和动作的词句（睨之，但微颔之），说说作者采用了什么描写？（神态描写，动作描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者仅用了两个词就写出了当时的情景，惟妙惟肖的表现出了人物的态度和心理。这个效果是怎么来的呢？——抓住细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板书课题：抓住细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示学习目标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了解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什么是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细节描写及常见类型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细节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描写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在写作中的作用及描写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生动的细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总结方法学会刻画细节，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在写作中运用细节描写来表达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导语：那么什么是细节描写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现在请同学们运用合理的想象扩展一句话，恰当的添加动作、表情、神态、语言、心理等将这句话的内容充实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原句：她骂他胆小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（添加了语言描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她骂他道：“你真是一个胆小鬼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（添加了动作描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她双手叉腰大声的骂道：“你真是一个胆小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（添加了神态描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她早已被气得浑身颤抖，脸色铁青，怒目镇宁，双手叉腰大声骂道：“你真是一个胆小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（添加了心理描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她早已被气得浑身颤抖，脸色铁青，但她还是不断的告诫自己：不要发火，不要骂人！最终实她在是控制不了自己的情绪，于是怒目狰狞，双手叉腰大声骂道：“你真是一个胆小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（添加了环境描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烈日当空，火热的太阳炙烤着大地，道路两旁的庄稼热得低下头，弯下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里的土冒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仿佛往地上扔去玉米籽，瞬间可以爆出爆米花（运用学生自己的作文原句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个衣衫褴褛的日本人冲进了她家，拿起仅有的三个馒头就狼吞虎咽，他的丈夫站在旁边就这样冷眼旁观，任凭这日本人在她家肆意的翻砸东西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她早已被气得浑身颤抖，脸色铁青，但她还是不断的告诫自己：不要发火，不要骂人！最终她实在是控制不了自己的情绪，于是怒目狰狞，用手指着他丈夫鼻子骂道：“你真是一个胆小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在通过大家合理的想象，一个鲜活的人物已经展现在我们面前了。其实这就是细节描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现在请同学们用三分钟的时间先阅读教材，在用自己的话概括归纳出什么是细节描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细节描写——指文学作品中抓住生活中某个细微而又具体的典型情节，加以生动细致的描绘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体的刻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教师补充：它具体渗透在对人物、景物或场面描写之中，为文章的主题思想与人物形象服务。使读者如见其人，如闻其声，如临其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细节可以大致分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人物描写和环境描写两大类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人物描写：外貌描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语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描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动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描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神态描写、心理描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环境描写：自然环境描写和社会环境描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导语：那么，在写作中为什么要进行这些细节描写呢，它有什么作用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欣赏典型细节描写——体会细节描写作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示任务：请同学们欣赏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带有细节描写的语段，并说一说分别运用了什么细节描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一天，我在家听到打门，开门看见老王直僵僵地镶嵌在门框里……他面色死灰，两只眼上都结着一层翳……他简直像棺材里倒出来的，就像我想象里的僵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骷髅上绷着一层枯黄的干皮，打上一棍就会散成一堆白骨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《老王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尝射于家圃，有卖油翁释担而立，睨之，久而不去。见其发矢十中八九，但微颔之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《卖油翁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指导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者对老王来送香油和鸡蛋时的动作、肖像细节进行描写，写出了作者当时惊讶又有些害怕的心态，为后文表达内心的愧怍做了很好的铺垫，这种真实的感受，让读者也仿佛置身文中，令人难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者描写了卖油翁观看陈尧咨射箭的表情和动作，只用了“睨之”和“但微颔之”两个语句，就惟妙惟肖地表现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卖油翁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态度和心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即人有一技之长，也不能骄傲自满、恃才傲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非常精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结：细节描写有很重要的作用，细节描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写人记事的文章里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刻画人物性格，丰满形象，丰富作品内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是塑造人物形象，彰显人物个性的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键。在写景的文章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例如：《土地的誓言》）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细节描写能更好地突出景物的特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所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起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以小见大、画龙点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、深化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导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上述材料中，我们发现抓住细节来描写是有要求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温馨提示：抓住细节描写要注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真实。真实的细节是对生活细致的观察结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典型。细节贵在精而不再多。要善于抓住最能反映人物性格特征的细节来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生动。细节描写用语要生动、简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六）品读经典作比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总结细节描写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那天，他在雪地里罩住了一只小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课文示例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他扫开一块雪，露出地面，用一枝短棒支起一面大的竹筛来，下面撒些秕谷，捧上系一条长绳，人远远地牵着，看鸟雀下来啄食，走到竹筛底下的时候，将绳子一拉，便罩住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从百草园到三味书屋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务：比较后分析总结其中的方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导反馈：这段文字增加了许多动词，从而把整个捕鸟的过程描写得细致、生动、到位，这种方法就是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精用动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细化动作，延长过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慢镜头回放，细叙过程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看见一个小姑娘，年龄不大，长得很瘦，穿得也很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1)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”到什么程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(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怎么个“瘦法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(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穿得有多“差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课文示例 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看见一个小姑娘，只有八九岁光景，瘦瘦的苍白的脸，冻得发紫的嘴唇，头发很短，穿一身很破旧的衣裤，光脚穿一双草鞋。——《小桔灯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导反馈：这段文字之所以写得生动，是因为作者抓住特征，步步追问，在细微处驻足，这也是我们在写作时要学习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巧用修饰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务：下列语段的细节描写都很成功，分析作者运用了什么方法才写得这么生动吸引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除夕晚上，儿子、孙子都来到她身边，她满脸皱纹都舒展开了，就像盛开的菊花瓣，每根皱纹里都洋溢着笑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个月后，小草莓结出了果实，小小的果实竟然压弯了枝头，但纤柔的茎并不生气，兴奋地背着自己的硕果炫耀着：“看，这是我的果实。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红的像火，粉的像霞，白的像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春天像刚落地的娃娃，从头到脚都是新的…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导反馈：巧妙运用比喻、拟人、夸张等修辞手法，使语言更加具体生动，展现人、事、物的特征，更好地表情达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妙用修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方法：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精用动词，慢镜回放细叙过程。（延长过程、步步追问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8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巧用修饰语。（细心观察、细化动作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8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妙用修辞。（用心感悟、抓住特征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充实生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锦上添花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练一练，怎样写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细节描写—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学以致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任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细化动作，延长过程，具体写出动作的过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她好不容易捉住了一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蛐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一不小心又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蛐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飞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提示：细化“好不容易”“捉住”的过程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捉蛐蛐是农村孩子小时候常见的童趣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给学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分钟时间写完，分组交流，推荐，全班展示优秀的细节描写片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任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请抓住人物特征，给下面的句子加上细节描写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那天，迎面走来了一位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，他弯着腰，拖着笨重的身子在风中慢慢走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提示：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什么样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可以扣住他的脸、头发、眼睛等外貌特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以及着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来展开细节描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任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：运用至少一种修辞手法刻画细节，使下面的语句更加充实生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小草发芽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完后分组交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牛刀小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组与组间互相交叉，两个人读一本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读前两个单元写的作文，看看是否做到了抓住细节进行描写。根据提示，做出修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修改时，注意写一些能表现人物的外貌、语言、动作或者心理特点的细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带上自己的情感。比如赞赏或厌烦某个人，可以在用词或者语气上有所体现，也可以直接写自己的评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修改后的作文和原文对比着读，体会修改后的优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导反馈：完成修改后小组内交流，指导学生关注修改前后的不同，然后每个小组推选一名修改最成功的同学参与全班展示，教师引导学生总结修改成功的方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结：同学们，大千世界中的美无处不在，我们要有一双敏锐的眼睛，更要有一颗善感的心灵，发现生活中每一细微处的美，做一位具有丰富情感，细腻笔触的幸福之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板书设计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  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抓住细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方法             作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延长过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步步追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小见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细心观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细化动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画龙点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心感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抓住特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——深化主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00" w:before="100" w:after="100"/>
        <w:ind w:left="0" w:right="0" w:firstLine="56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运用修辞，充实生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锦上添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断弦</cp:lastModifiedBy>
  <dcterms:modified xsi:type="dcterms:W3CDTF">2022-08-20T15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4720622147DFB796BBF903BD78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