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任务驱动</w:t>
      </w:r>
      <w:r>
        <w:rPr>
          <w:rFonts w:ascii="宋体" w:hAnsi="宋体" w:cs="宋体"/>
          <w:sz w:val="28"/>
          <w:szCs w:val="28"/>
          <w:lang w:val="en-US" w:eastAsia="zh-CN"/>
        </w:rPr>
        <w:t>”为法，探</w:t>
      </w:r>
      <w:r>
        <w:rPr>
          <w:rFonts w:ascii="宋体" w:hAnsi="宋体" w:cs="宋体"/>
          <w:sz w:val="28"/>
          <w:szCs w:val="28"/>
        </w:rPr>
        <w:t>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</w:t>
      </w:r>
      <w:r>
        <w:rPr>
          <w:rFonts w:ascii="宋体" w:hAnsi="宋体" w:cs="宋体"/>
          <w:sz w:val="28"/>
          <w:szCs w:val="28"/>
          <w:lang w:val="en-US" w:eastAsia="zh-CN"/>
        </w:rPr>
        <w:t>之教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—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巧用教材寻策略，综合探究品剧本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组   赵紫娟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，我参加了昆明市组织的语文线上教研活动，认真观摩了昆八中于维肖老师执教的九年级下册五单元的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探究课《巧用教材寻策略 综合探究品剧本》，并认真聆听赵吉惠、杨丽梅两位教师对本节课的点评。在名师的指点下，自己对以往执教的</w:t>
      </w:r>
      <w:r>
        <w:rPr>
          <w:rFonts w:ascii="宋体" w:hAnsi="宋体" w:cs="宋体"/>
          <w:sz w:val="28"/>
          <w:szCs w:val="28"/>
        </w:rPr>
        <w:t>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</w:t>
      </w:r>
      <w:r>
        <w:rPr>
          <w:rFonts w:ascii="宋体" w:hAnsi="宋体" w:cs="宋体"/>
          <w:sz w:val="28"/>
          <w:szCs w:val="28"/>
          <w:lang w:val="en-US" w:eastAsia="zh-CN"/>
        </w:rPr>
        <w:t>单元的课文感到羞愧，却又庆幸听到了这样的课，让自己对以后在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</w:t>
      </w:r>
      <w:r>
        <w:rPr>
          <w:rFonts w:ascii="宋体" w:hAnsi="宋体" w:cs="宋体"/>
          <w:sz w:val="28"/>
          <w:szCs w:val="28"/>
          <w:lang w:val="en-US" w:eastAsia="zh-CN"/>
        </w:rPr>
        <w:t>单元如何教学，怎样开展有了思路，有了可思考借鉴的模式与方法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统编版教材</w:t>
      </w:r>
      <w:r>
        <w:rPr>
          <w:rFonts w:ascii="宋体" w:hAnsi="宋体" w:cs="宋体"/>
          <w:sz w:val="28"/>
          <w:szCs w:val="28"/>
          <w:lang w:val="en-US" w:eastAsia="zh-CN"/>
        </w:rPr>
        <w:t>中，</w:t>
      </w:r>
      <w:r>
        <w:rPr>
          <w:rFonts w:ascii="宋体" w:hAnsi="宋体" w:cs="宋体"/>
          <w:sz w:val="28"/>
          <w:szCs w:val="28"/>
        </w:rPr>
        <w:t>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单元以新事物的姿态闪亮登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给初中语文课堂注入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新鲜的血液，</w:t>
      </w:r>
      <w:r>
        <w:rPr>
          <w:rFonts w:ascii="宋体" w:hAnsi="宋体" w:cs="宋体"/>
          <w:sz w:val="28"/>
          <w:szCs w:val="28"/>
          <w:lang w:val="en-US" w:eastAsia="zh-CN"/>
        </w:rPr>
        <w:t>也给</w:t>
      </w:r>
      <w:r>
        <w:rPr>
          <w:rFonts w:ascii="宋体" w:hAnsi="宋体" w:cs="宋体"/>
          <w:sz w:val="28"/>
          <w:szCs w:val="28"/>
        </w:rPr>
        <w:t>语文课堂教学带来巨大的冲击。</w:t>
      </w:r>
      <w:r>
        <w:rPr>
          <w:rFonts w:ascii="宋体" w:hAnsi="宋体" w:cs="宋体"/>
          <w:sz w:val="28"/>
          <w:szCs w:val="28"/>
          <w:lang w:val="en-US" w:eastAsia="zh-CN"/>
        </w:rPr>
        <w:t>它打破了传统文本中心、阅读中心的单元编排方式，以任务为驱动，以活动为载体，把语文实践活动纳入课堂教学，整合、阅读、写作、口语交际、材料搜集、活动策划、实地考察等项目，形成一个读写互动，听说融合，由课内到课外的阅读系统，</w:t>
      </w:r>
      <w:r>
        <w:rPr>
          <w:rFonts w:ascii="宋体" w:hAnsi="宋体" w:cs="宋体"/>
          <w:sz w:val="28"/>
          <w:szCs w:val="28"/>
        </w:rPr>
        <w:t>综合实践系统，</w:t>
      </w:r>
      <w:r>
        <w:rPr>
          <w:rFonts w:ascii="宋体" w:hAnsi="宋体" w:cs="宋体"/>
          <w:sz w:val="28"/>
          <w:szCs w:val="28"/>
          <w:lang w:val="en-US" w:eastAsia="zh-CN"/>
        </w:rPr>
        <w:t>旨在</w:t>
      </w:r>
      <w:r>
        <w:rPr>
          <w:rFonts w:ascii="宋体" w:hAnsi="宋体" w:cs="宋体"/>
          <w:sz w:val="28"/>
          <w:szCs w:val="28"/>
        </w:rPr>
        <w:t>培养学生的综合语文运用能力。</w:t>
      </w:r>
      <w:r>
        <w:rPr>
          <w:rFonts w:ascii="宋体" w:hAnsi="宋体" w:cs="宋体"/>
          <w:sz w:val="28"/>
          <w:szCs w:val="28"/>
          <w:lang w:val="en-US" w:eastAsia="zh-CN"/>
        </w:rPr>
        <w:t>因此，</w:t>
      </w:r>
      <w:r>
        <w:rPr>
          <w:rFonts w:ascii="宋体" w:hAnsi="宋体" w:cs="宋体"/>
          <w:sz w:val="28"/>
          <w:szCs w:val="28"/>
        </w:rPr>
        <w:t>无论是单元的教学方式，还是学生的学习方式，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单元都是一种全新的尝试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想以往自己在</w:t>
      </w:r>
      <w:r>
        <w:rPr>
          <w:rFonts w:ascii="宋体" w:hAnsi="宋体" w:cs="宋体"/>
          <w:sz w:val="28"/>
          <w:szCs w:val="28"/>
        </w:rPr>
        <w:t>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</w:t>
      </w:r>
      <w:r>
        <w:rPr>
          <w:rFonts w:ascii="宋体" w:hAnsi="宋体" w:cs="宋体"/>
          <w:sz w:val="28"/>
          <w:szCs w:val="28"/>
          <w:lang w:val="en-US" w:eastAsia="zh-CN"/>
        </w:rPr>
        <w:t>单元的教学，要么把单元里的课文分割开来一课一课的上，要么以对比阅读的形式展开教学，但无论是哪一种教学上完后都存在诸多问题、诸多遗憾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于维肖老师执教的《巧用教材寻策略 综合探究品剧本》课堂中，于老师紧扣文本，以“守护精神家园，展现时代风采”为主题，在深入研读教材的基础上，对五单元的三篇戏剧进行了单元整合，以一篇带多篇，进行举一反三的阅读。她先是以“学校戏剧表演大赛的邀请函”作为导入，创设了真实的学习情景，之后又设计了初读戏剧明特点，巧用教材找策略和小组合作品剧本，预热演出展身手两个环节，最后以具体可行，对课堂进行延伸的三个课后任务为结，完成了戏剧单元第一学段的教学。整个课堂活泼热闹、学生入情入境，获益良多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堂课在着眼于课程标准提出的着重培养学生的语文实践能力，在集阅读、排练、演出、评价的教材要求上，针对九年级学生在社交、艺术、研究的本能和已有的学习基础之上，设计了有趣、实用，学生敢做、能做的“演绎优秀剧目，参与表演大赛”的核心任务，并以任务驱动学生解决真实的问题，建构起学习戏剧的支架，同时以多元的评价带动教学活动的开展，让学生在课堂中真正习得能力，提升素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听完这堂课，自己有如醍醐灌顶，眼前豁然开朗，对</w:t>
      </w:r>
      <w:r>
        <w:rPr>
          <w:rFonts w:ascii="宋体" w:hAnsi="宋体" w:cs="宋体"/>
          <w:sz w:val="28"/>
          <w:szCs w:val="28"/>
        </w:rPr>
        <w:t>“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”单元</w:t>
      </w:r>
      <w:r>
        <w:rPr>
          <w:rFonts w:ascii="宋体" w:hAnsi="宋体" w:cs="宋体"/>
          <w:sz w:val="28"/>
          <w:szCs w:val="28"/>
          <w:lang w:val="en-US" w:eastAsia="zh-CN"/>
        </w:rPr>
        <w:t>如何教学有了更深的理解和体会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以任务为驱动，以活动为载体，整合阅读、写作、口语交际、资料搜集、活动策划等项目，将学生引向解决问题的活动中，让学生不断思考，反复实践，合作分享，以活动的形式锻炼学生的听说读写能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，搭建支架，以剧本、台本示例，戏剧表演评分规则，阅读剧本的方法策略等，将难点提前做好预设，准备好解决策略，既丰富了课堂内容，又巧妙解决了课堂上的拦路虎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，教、学、评相结合，于老师高度重视形成性评价，用激励性语言鼓励学生，无形中使活动具有了巨大的吸引力。于老师高效利用评分规则对学生进行表现性评价，充分发挥了评分规则对表演活动的指导作用和反思作用。同时，于老师又利用多种评价方式如个人自评、小组互评、教师总评等方式，提升了学生参与课堂的积极性，提高了课堂教学的趣味性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之，“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探究</w:t>
      </w:r>
      <w:r>
        <w:rPr>
          <w:rFonts w:ascii="宋体" w:hAnsi="宋体" w:cs="宋体"/>
          <w:sz w:val="28"/>
          <w:szCs w:val="28"/>
          <w:lang w:val="en-US" w:eastAsia="zh-CN"/>
        </w:rPr>
        <w:t>”单元的学习，要在研读文本的基础上，整合单元内容，注重以任务为驱动，以问题或活动为支架，注重多元评价，以评促学，以评促读，以评促教，以评促写，综合提升学生的语文核心素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语文上，在路上，踔厉奋发，笃行不怠！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6:34Z</dcterms:created>
  <dc:creator>lenovo</dc:creator>
  <dc:description/>
  <dc:language>en-US</dc:language>
  <cp:lastModifiedBy>外婆的鸡蛋饭</cp:lastModifiedBy>
  <dcterms:modified xsi:type="dcterms:W3CDTF">2022-03-15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16ED0E174CBC895A0FE078C1B0DD</vt:lpwstr>
  </property>
  <property fmtid="{D5CDD505-2E9C-101B-9397-08002B2CF9AE}" pid="3" name="KSOProductBuildVer">
    <vt:lpwstr>2052-11.1.0.11365</vt:lpwstr>
  </property>
</Properties>
</file>