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共建名师工作室  落实目标任务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  <w:lang w:val="en-US" w:eastAsia="zh-CN"/>
        </w:rPr>
        <w:t>昆明市</w:t>
      </w:r>
      <w:r>
        <w:rPr>
          <w:rFonts w:ascii="宋体" w:hAnsi="宋体" w:cs="宋体"/>
          <w:color w:val="000000"/>
          <w:sz w:val="24"/>
        </w:rPr>
        <w:t>高中数学高才奎名师工作室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年度工作总结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云南民大附中</w:t>
      </w:r>
      <w:r>
        <w:rPr>
          <w:rFonts w:ascii="宋体" w:hAnsi="宋体" w:cs="宋体"/>
          <w:color w:val="000000"/>
          <w:sz w:val="24"/>
        </w:rPr>
        <w:t xml:space="preserve">   高才奎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贯彻落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呈贡区</w:t>
      </w:r>
      <w:r>
        <w:rPr>
          <w:rFonts w:ascii="宋体" w:hAnsi="宋体" w:cs="宋体"/>
          <w:color w:val="000000"/>
          <w:sz w:val="28"/>
          <w:szCs w:val="28"/>
        </w:rPr>
        <w:t>名师工作室精神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color w:val="000000"/>
          <w:sz w:val="28"/>
          <w:szCs w:val="28"/>
        </w:rPr>
        <w:t>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关心支持下，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我们组建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昆明市</w:t>
      </w:r>
      <w:r>
        <w:rPr>
          <w:rFonts w:ascii="宋体" w:hAnsi="宋体" w:cs="宋体"/>
          <w:color w:val="000000"/>
          <w:sz w:val="28"/>
          <w:szCs w:val="28"/>
        </w:rPr>
        <w:t>高中数学名师工作室。自名师工作室组建以来，我们</w:t>
      </w:r>
      <w:r>
        <w:rPr>
          <w:rFonts w:ascii="宋体" w:hAnsi="宋体" w:cs="宋体"/>
          <w:sz w:val="28"/>
          <w:szCs w:val="28"/>
        </w:rPr>
        <w:t>按照“组建团队、开展教研、提炼成果、形成特色、搭建平台、全程参与”的建设思路，以丰富多彩的教研活动为载体，以打造高效课堂教学为核心，积极主动开展教育教学研究。初步实现把工作室建设成为名师的摇篮，教学的基地，研究的平台，辐射的中心。</w:t>
      </w:r>
      <w:r>
        <w:rPr>
          <w:rFonts w:ascii="宋体" w:hAnsi="宋体" w:cs="宋体"/>
          <w:color w:val="000000"/>
          <w:sz w:val="28"/>
          <w:szCs w:val="28"/>
        </w:rPr>
        <w:t>对全市高中数学教学质量的提高起到了积极的作用。具体总结如下：</w:t>
      </w:r>
    </w:p>
    <w:p>
      <w:pPr>
        <w:pStyle w:val="Normal"/>
        <w:spacing w:lineRule="exact" w:line="480"/>
        <w:ind w:left="0"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组建团队，制定切实可行的活动方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挑选</w:t>
      </w:r>
      <w:r>
        <w:rPr>
          <w:rFonts w:ascii="宋体" w:hAnsi="宋体" w:cs="宋体"/>
          <w:color w:val="000000"/>
          <w:sz w:val="28"/>
          <w:szCs w:val="28"/>
        </w:rPr>
        <w:t>成员。根据成员申请情况，结合教育主管部门的文件要求，我根据成员上报材料，通过定性和定量的考核方式，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人中精选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作为成员，他们来自不同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。同时，聘请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大</w:t>
      </w:r>
      <w:r>
        <w:rPr>
          <w:rFonts w:ascii="宋体" w:hAnsi="宋体" w:cs="宋体"/>
          <w:color w:val="000000"/>
          <w:sz w:val="28"/>
          <w:szCs w:val="28"/>
        </w:rPr>
        <w:t>数学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</w:t>
      </w:r>
      <w:r>
        <w:rPr>
          <w:rFonts w:ascii="宋体" w:hAnsi="宋体" w:cs="宋体"/>
          <w:color w:val="000000"/>
          <w:sz w:val="28"/>
          <w:szCs w:val="28"/>
        </w:rPr>
        <w:t>院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天志</w:t>
      </w:r>
      <w:r>
        <w:rPr>
          <w:rFonts w:ascii="宋体" w:hAnsi="宋体" w:cs="宋体"/>
          <w:color w:val="000000"/>
          <w:sz w:val="28"/>
          <w:szCs w:val="28"/>
        </w:rPr>
        <w:t>教授为工作室顾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讨论通过了各项规章制度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一次大会</w:t>
      </w:r>
      <w:r>
        <w:rPr>
          <w:rFonts w:ascii="宋体" w:hAnsi="宋体" w:cs="宋体"/>
          <w:color w:val="000000"/>
          <w:sz w:val="28"/>
          <w:szCs w:val="28"/>
        </w:rPr>
        <w:t>会讨论通过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规章制度和工作职责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部门重视，领导关心，条件优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室得到了昆明市教体局、呈贡区教体局各位领导关心、</w:t>
      </w:r>
      <w:r>
        <w:rPr>
          <w:rFonts w:ascii="宋体" w:hAnsi="宋体" w:cs="宋体"/>
          <w:color w:val="000000"/>
          <w:sz w:val="28"/>
          <w:szCs w:val="28"/>
        </w:rPr>
        <w:t>，分管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</w:rPr>
        <w:t>多次关心工作室开展情况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大附中</w:t>
      </w:r>
      <w:r>
        <w:rPr>
          <w:rFonts w:ascii="宋体" w:hAnsi="宋体" w:cs="宋体"/>
          <w:color w:val="000000"/>
          <w:sz w:val="28"/>
          <w:szCs w:val="28"/>
        </w:rPr>
        <w:t>李校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成员单位</w:t>
      </w:r>
      <w:r>
        <w:rPr>
          <w:rFonts w:ascii="宋体" w:hAnsi="宋体" w:cs="宋体"/>
          <w:color w:val="000000"/>
          <w:sz w:val="28"/>
          <w:szCs w:val="28"/>
        </w:rPr>
        <w:t>就工作室的建设，成员的选聘，规章制度的修订提供了财力、物力、人力的大力支持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经费保障有力，管理规范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昆明市教体局</w:t>
      </w:r>
      <w:r>
        <w:rPr>
          <w:rFonts w:ascii="宋体" w:hAnsi="宋体" w:cs="宋体"/>
          <w:color w:val="000000"/>
          <w:sz w:val="28"/>
          <w:szCs w:val="28"/>
        </w:rPr>
        <w:t>按时、足额下拨配套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学校出资购置办公设备，并且每年提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元活动经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成员学校领导大力支持工作。集中研修，交流学习的差旅费回单位报销，主动承担到校集中研修各种费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配套资金做到统筹安排，专款专用，管理规范，使用高效。我们严格按照《工作室年度经费预算方案》列支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制度完善，目标明确，思路清晰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室有完善的管理制度，明确的工作目标，具体的工作计划，切实可行的实施方案。主要制度有：《名师工作室三年发展规划》、《名师工作室成员工作职责》、《名师工作室成员目标考核内容》、《名师工作室学员工作职责》、《名师工作室学员目标考核内容》、《年度名师工作室实施方案》、《名师工作室年度规划》和《工作室年度经费预算方案》等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课堂教学务实高效，成绩突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室教学活动常态化，促进教师反思成长。借集中研修为平台，加强教学交流。以同课异构为载体，突显名师指导。实现了观摩、学习、研讨为主的浓郁课堂教学氛围。开展半年以来，主持人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节示范课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专题讲座；成员示范课不少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节。通过集中研修、网络平台和交流学习材料，工作室为全体人员提供近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学时的专业培训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课堂教学研究到位，学生认可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中，组织全体成员、学员参与，既分工负责，又团结协作。通过集中研修、团队工作、网络平台、工作简报、专业书籍和交流学习材料等形式，为全体人员提供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学时的专业培训。为每位成员购买本专业书籍；编辑了一份《工作简报》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集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与自主</w:t>
      </w:r>
      <w:r>
        <w:rPr>
          <w:rFonts w:ascii="宋体" w:hAnsi="宋体" w:cs="宋体"/>
          <w:b/>
          <w:color w:val="000000"/>
          <w:sz w:val="28"/>
          <w:szCs w:val="28"/>
        </w:rPr>
        <w:t>研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相结合</w:t>
      </w:r>
      <w:r>
        <w:rPr>
          <w:rFonts w:ascii="宋体" w:hAnsi="宋体" w:cs="宋体"/>
          <w:b/>
          <w:color w:val="000000"/>
          <w:sz w:val="28"/>
          <w:szCs w:val="28"/>
        </w:rPr>
        <w:t>，交流探讨有深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月</w:t>
      </w:r>
      <w:r>
        <w:rPr>
          <w:rFonts w:ascii="宋体" w:hAnsi="宋体" w:cs="宋体"/>
          <w:color w:val="000000"/>
          <w:sz w:val="28"/>
          <w:szCs w:val="28"/>
        </w:rPr>
        <w:t>集中研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。主要任务是修订规章制度，聘请专家做专题讲座，课堂教学观摩、交流和研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>
        <w:rPr>
          <w:rFonts w:ascii="宋体" w:hAnsi="宋体" w:cs="宋体"/>
          <w:b/>
          <w:color w:val="000000"/>
          <w:sz w:val="28"/>
          <w:szCs w:val="28"/>
        </w:rPr>
        <w:t>团队师德高尚，业务精良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成员都符合工作室成员的基本条件，热爱教育工作，师德高尚，有较好的教育基础和经验，能够熟练运用现代教育技术和网络技术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存在问题不回避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成员团队建设有待改进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color w:val="000000"/>
          <w:sz w:val="28"/>
          <w:szCs w:val="28"/>
        </w:rPr>
        <w:t>员积极性有待提高，参与度有待加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网上互动交流有待进一步加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请进专家、名师进行工作指导开展不理想，与外地交流过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对学员的具体指导时间太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对学员缺乏约束性和激励性，工作室对学员的吸引力有待增强。</w:t>
      </w:r>
    </w:p>
    <w:p>
      <w:pPr>
        <w:pStyle w:val="Normal"/>
        <w:spacing w:lineRule="exact" w:line="560"/>
        <w:ind w:first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反思总结，改进下步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加强团队建设，形成合力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沟通交流，争取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教学专题总结。要求各个成员回顾、反思一年来在教学方面的心得体会、取得的成绩以及存在的问题、努力的方向、明年的个人目标任务。写成书面总结并在团队例会上进行交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以读书为载体，提升工作室成员的专业素养，在教师专业化成长的道路上做出典范。进行读书心得与读书笔记交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课堂教学研讨。每位工作室成员都应准备一节示范课、一场小型专题讲座。每两周的工作室例会安排学员进行教学观摩、互动研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汇报展示，学习借鉴。主要内容是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工作室成员上教学观摩课，学员上汇报课，邀请专家听课评课，进行课堂诊断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邀请其他名师工作室主持人观摩，学习借鉴他人先进的教学经验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工作室成员的小型讲座、报告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到教育发达地区交流学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回首我们共同走过的道路，感觉到的是充实与快乐。名师工作室这个团队呈现着极强的凝聚力和生命力。学员在学习时学到了经验，得到了提高。成员在传授时发现了不足，补充了自己，同时缩小了成员与学员之间的距离。学员积极主动地参与到教学研究中，成员也虚心听取学员新的教育理念，工作室内形成了一股互帮互学、积极创新、共同前进的新潮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展望下一年的工作，我们充满信心。工作室里有这么多有思想有能力的优秀团体，我们这个工作室一定会更进一步地开拓创新，取得更大的成效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微软用户</dc:creator>
  <dc:description/>
  <dc:language>en-US</dc:language>
  <cp:lastModifiedBy>Administrator</cp:lastModifiedBy>
  <dcterms:modified xsi:type="dcterms:W3CDTF">2022-11-28T03:36:00Z</dcterms:modified>
  <cp:revision>192</cp:revision>
  <dc:subject/>
  <dc:title>共建名师工作室  精彩与快乐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9232F14D44D4B5E6913F60A9D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