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快乐是一种选择，幸福也是</w:t>
      </w:r>
    </w:p>
    <w:p>
      <w:pPr>
        <w:pStyle w:val="Normal"/>
        <w:jc w:val="center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——</w:t>
      </w:r>
      <w:r>
        <w:rPr>
          <w:rFonts w:ascii="Calibri" w:hAnsi="Calibri" w:cs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听吴兆华老师关于“职场人员的心理健康与压力释放”的讲座有感</w:t>
      </w:r>
    </w:p>
    <w:p>
      <w:pPr>
        <w:pStyle w:val="Normal"/>
        <w:jc w:val="center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达城中学</w:t>
      </w:r>
      <w:r>
        <w:rPr>
          <w:rFonts w:cs="Calibri" w:eastAsia="Calibri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  <w:lang w:val="en-US" w:eastAsia="zh-CN"/>
        </w:rPr>
        <w:t>肖妮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处后疫情时代的我们往往会抱怨生活、抱怨工作。我的学生们也偶有抑郁啦的传言传给我。我自己感觉压力大，找不到解决的办法，拥有无力感的时候也渐渐增多了。吴老师的讲座及时出现，并能让我调整了自己，真的爱了、爱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老师在欢笑中带我们了解了健康包括身体、心理和行为。人类六大恐惧：贫穷、被批评、疾病、失去爱、年老、死亡。生活总逃离不了这些，我们不是正常经历这些痛苦，就在在担忧这些痛苦。但应该明白：快乐是一种选择、幸福也是一种选择。面对压力我们应抱有这样的态度：接受现实、活在当下；面对挑战、积极心态；热爱生命、享受生活。人们的烦恼往往在于：忘记自己的事，爱管他人的事、担心老天的事。所以很不快乐。生活中，能够做你喜欢的事，那是幸运；不能做你喜欢的事，是挑战。但要记住世界只有三件事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自己的事（自己可以决定），要负责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他人的事（只能提出建议），要尊重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老天的事（只有顺其自然），要接受。任他世事纷繁复杂，记住这三件事，在迷雾中就有方向了。再记住：遭遇痛苦和磨难时：面对它、接受它、处理它、放下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当然，找到了方法还需要不断调整去做，吴老师推荐了很多电影和书。书已下单，电影在陆续看。我还要再学个与工作无关的技能，并接受播种和收获不在同一个季节。我正在选择快乐和幸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04:12Z</dcterms:created>
  <dc:creator>华为</dc:creator>
  <dc:description/>
  <dc:language>en-US</dc:language>
  <cp:lastModifiedBy>Miss ni ni</cp:lastModifiedBy>
  <dcterms:modified xsi:type="dcterms:W3CDTF">2021-04-18T1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46CD5580E45DC8DD713936FF532E8</vt:lpwstr>
  </property>
  <property fmtid="{D5CDD505-2E9C-101B-9397-08002B2CF9AE}" pid="3" name="KSOProductBuildVer">
    <vt:lpwstr>2052-11.1.0.10314</vt:lpwstr>
  </property>
</Properties>
</file>